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78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proposta di acquisto o preliminare perfezionato in da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............... tra le parti sigg.ri 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relativo alla vendita dell’immobile sito in 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 parti sigg.ri ....................................................... dichiarano di risolvere consensualmente il contratto individuato in epigraf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parte venditrice, nel sottoscrivere la presente dichiarazione, versa alla parte acquirente, che ne rilascia ricevuta, la somma di _ ................................ già ricevuta a titolo di caparra dalla parte acquir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 parti dichiarano che, nel sottoscrivere la presente dichiarazione, non avranno null’altro a pretendere da “ .... dati dell’affiliato”, l’una dall’altra e da chiunque alt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......................., li 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F.to ....parte venditrice .........              F.to ....parte acquirente.......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26:00Z</dcterms:created>
  <dc:creator>cristian</dc:creator>
  <dc:description/>
  <cp:keywords/>
  <dc:language>en-US</dc:language>
  <cp:lastModifiedBy>ufficio</cp:lastModifiedBy>
  <dcterms:modified xsi:type="dcterms:W3CDTF">2010-03-16T14:27:00Z</dcterms:modified>
  <cp:revision>2</cp:revision>
  <dc:subject/>
  <dc:title> </dc:title>
</cp:coreProperties>
</file>