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7315</wp:posOffset>
            </wp:positionH>
            <wp:positionV relativeFrom="margin">
              <wp:posOffset>-407670</wp:posOffset>
            </wp:positionV>
            <wp:extent cx="6344920" cy="141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245745</wp:posOffset>
            </wp:positionV>
            <wp:extent cx="533400" cy="5334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ADERENT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RATTO DI LOCAZION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N PATTO D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TURA VENDI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8"/>
          <w:szCs w:val="48"/>
        </w:rPr>
        <w:t xml:space="preserve">                                   </w:t>
      </w:r>
      <w:r>
        <w:rPr>
          <w:b/>
          <w:color w:val="4F81BD"/>
          <w:sz w:val="32"/>
          <w:szCs w:val="32"/>
        </w:rPr>
        <w:t>Settore Casa R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Via .............................., ... – CAP Luogo (PROV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./fax ..................................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-m@il: 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ettorecasare.it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P.IVA: 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97755</wp:posOffset>
            </wp:positionH>
            <wp:positionV relativeFrom="margin">
              <wp:posOffset>-226060</wp:posOffset>
            </wp:positionV>
            <wp:extent cx="1741170" cy="956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0" t="-67" r="-3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73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n la presente scrittura privata, avente ogni valore di legge, tra il sig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......................... nato il…………………….. C.F. ……………………………………….. residente in ................................, nella sua qualità di locatore e contestuale promittente alienante, e il sig ................................... nato a ……………………. Il …………………………… C.F. …………………………………… residente in……………………………………………., via .............................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conduttore e contestuale promissario acquirent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si conviene e si stipula quanto segu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) Il sig................................ concede in locazione con patto di futura vendita all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g ................................ il seguente bene sito in ............................, via ................................, n ..., composta da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Il contratto ha durata transitoria, essendo finalizzato alla futura vendita a decorrere dal ....... al ........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Il canone di locazione è stabilito in € .........,.. annue da corrispondere in dodici rate mensili pari a €...........,.. , oltre al rimborso delle spese delle utenze gas, luce, acqua, nonché dell’ICI e della tariffa dell’igiene ambiental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Il locatore è esonerato dal conduttore da qualsiasi responsabilità per danni che allo stesso potessero derivare dal fatto omissione o colpa di terzi in genere. Parimenti il locatore è esonerato da ogni responsabilità per l’eventuale mancanza di acqua, gas, energia elettri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Tutte le spese relative alla registrazione del contratto saranno ripartite in parti uguali, mentre i bolli e le quietanze sono a carico del conduttor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Contestualmente il promittente alienante si obbliga a vendere al promissario acquirente, che si obbliga ad acquistare, il precisato complesso immobiliare composto da 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 ......................... Il tutto censito al N.C.E.U. del comune, al foglio ....., mappale ....., partita ....., sub ....., con rendita catastale di € ......,.., e al foglio ....., mappale ....., partita ....., sub ....., con rendita catastale di Euro 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promittente alienante dichiara che l’immobile de quo è stato costruito in base alla concessione edilizia n. ........, del ..........., del comune di ............., ed è stato dichiarato agibile dal sindaco in data................., con ordinanza n. ............... 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) il prezzo della vendita stabilito a corpo viene indicato in € ..........., importo da corrispondersi come segu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€ .....,.. versate a titolo di caparra confirmatoria con assegno bancario n. ..............., tratto sulla Banca ........., alla firma del presente contratto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€ .............. in n. ....... rate mensili di pari importo, corrispondenti al canone di locazione sopra pattuito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€ .............. a saldo del prezzo al momento del rogito notarile. Saranno inoltre a carico del promissario acquirente i bolli, l’imposta di registro, le spese e le tasse tutte relative al contratto notarile di compravendita, che sarà a carico del promittente alienante come per legg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Il promittente acquirente è obbligato al pagamento delle somme indicate nella precedente clausola alle scadenze previste e in caso di sua mora decorreranno dal giorno successivo ad ogni singola scadenza gli interessi di mora calcolati in base al tasso Euribor 3 mes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) Il promissario venditore garantisce la piena proprietà dei beni venduti e che la stessa è libera da ipoteche e qualsiasi altra trascrizione pregiudizievole e lo sarà anche al momento del rogito. Le unità immobiliari oggetto del presente saranno trasferite nel loro stato di fatto e di diritto in cui si trovano al momento della sottoscrizione del presente atto, con tutti gli oneri e tutte le servitù di qualsiasi natura, anche non apparenti e/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40605</wp:posOffset>
            </wp:positionH>
            <wp:positionV relativeFrom="margin">
              <wp:posOffset>-245110</wp:posOffset>
            </wp:positionV>
            <wp:extent cx="1741170" cy="9568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" t="-67" r="-3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ndominiali, quali competono al promittente alienante in forza dei suoi titoli di provenienza. Il promittente alienante dichiara altresì che gli impianti e i servizi dell’intero condominio sono dimensionati e conformi alle disposizioni delle leggi in vigor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L’atto di compravendita sarà stipulato entro e non oltre il .........., a mezzo del Notaio che sarà scelto e indicato dal promissario acquirent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1)Nell’ipotesi di mancata stipulazione dell’atto notarile di compravendita da parte del promissario acquirente il presente contratto si intenderà risolto ex art. 1456 c.c. per fatto e colpa del promissario acquirente stesso, con il diritto del promittente alienante di trattenere tutte le somme già versate, a titolo di penale, salvo il diritto al risarcimento del maggior danno subito. In tale ipotesi il promissario acquirente dovrà altresì rilasciare senza ritardo alla scadenza del rapporto locatizio i beni oggetto del contratto nella piena disponibilità del promittente venditore liberi da persone e cose; in caso contrario dovrà pagare una penale di € ...... giornalier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)La parte locatrice e promittente venditrice e la parte conduttrice e promissaria acquirente si autorizzano reciprocamente a comunicare a terzi i propri dati personali in relazione ad adempimenti connessi al loro rapporto di locazione (D.Lgs. 196/2003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Per ogni eventuale controversia sarà esclusivamente competente il foro di ...............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, confermato e sottoscritto a ............, il ..........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espressa approvazione, ex artt. 1341 e 1342 c.c., delle clausole contrattuali distinte co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umerazione 4, 8, 11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295400</wp:posOffset>
            </wp:positionV>
            <wp:extent cx="4025900" cy="2011680"/>
            <wp:effectExtent l="0" t="0" r="0" b="0"/>
            <wp:wrapTopAndBottom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 a ............, il 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4F81BD"/>
        <w:left w:val="single" w:sz="12" w:space="24" w:color="4F81BD"/>
        <w:bottom w:val="single" w:sz="12" w:space="24" w:color="4F81BD"/>
        <w:right w:val="single" w:sz="12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ttorecasar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2:00Z</dcterms:created>
  <dc:creator>pc</dc:creator>
  <dc:description/>
  <cp:keywords/>
  <dc:language>en-US</dc:language>
  <cp:lastModifiedBy>PC</cp:lastModifiedBy>
  <dcterms:modified xsi:type="dcterms:W3CDTF">2019-06-13T17:14:00Z</dcterms:modified>
  <cp:revision>5</cp:revision>
  <dc:subject/>
  <dc:title/>
</cp:coreProperties>
</file>