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28" w:leader="none"/>
          <w:tab w:val="left" w:pos="3060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LAUSOLA CANONE DECRESC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. &lt;Num. Clausola&gt;: Il canone di locazione viene stabilito in euro (importo annuale), da ridursi,&lt;al fine di consentire al conduttore di eseguire all’interno dell’immobile locato i lavori necessari all’inizio attività&gt; &lt;al fine di consentire al conduttore di avviare la propria attività&gt; a euro (.....) per il primo anno di locazione; a euro (...) per il secondo anno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37:00Z</dcterms:created>
  <dc:creator>cristian</dc:creator>
  <dc:description/>
  <cp:keywords/>
  <dc:language>en-US</dc:language>
  <cp:lastModifiedBy>PC</cp:lastModifiedBy>
  <dcterms:modified xsi:type="dcterms:W3CDTF">2019-06-13T17:07:00Z</dcterms:modified>
  <cp:revision>5</cp:revision>
  <dc:subject/>
  <dc:title> </dc:title>
</cp:coreProperties>
</file>