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</w:t>
      </w: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CONTRATTO DI LOCAZIONE DI IMMOBILE AD USO TURISTICO</w:t>
            </w:r>
          </w:p>
          <w:p>
            <w:pPr>
              <w:pStyle w:val="Normal"/>
              <w:jc w:val="center"/>
              <w:rPr/>
            </w:pPr>
            <w:r>
              <w:rPr/>
              <w:t>(ai sensi dell'art. 1, comma 2 lett. c), della legge 9 dicembre 1998, n. 431)</w:t>
            </w:r>
          </w:p>
        </w:tc>
      </w:tr>
    </w:tbl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ig. (1) </w:t>
      </w:r>
      <w:r>
        <w:rPr>
          <w:b/>
          <w:sz w:val="22"/>
          <w:szCs w:val="22"/>
        </w:rPr>
        <w:t>MARIO ROSSI</w:t>
      </w:r>
      <w:r>
        <w:rPr>
          <w:sz w:val="22"/>
          <w:szCs w:val="22"/>
        </w:rPr>
        <w:t xml:space="preserve"> nato a Roma (RM) il 12/05/1967 e residente a Latina (LT) in Via Pascoli n° 34, </w:t>
      </w:r>
      <w:r>
        <w:rPr>
          <w:b/>
          <w:sz w:val="22"/>
          <w:szCs w:val="22"/>
        </w:rPr>
        <w:t>C.F. PFN CLT 67B12 H543G</w:t>
      </w:r>
      <w:r>
        <w:rPr>
          <w:sz w:val="22"/>
          <w:szCs w:val="22"/>
        </w:rPr>
        <w:t xml:space="preserve">, di seguito denominato </w:t>
      </w:r>
      <w:r>
        <w:rPr>
          <w:b/>
          <w:sz w:val="22"/>
          <w:szCs w:val="22"/>
        </w:rPr>
        <w:t>Locator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CONCEDE IN LOCAZIONE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Sig. (1) </w:t>
      </w:r>
      <w:r>
        <w:rPr>
          <w:b/>
          <w:sz w:val="22"/>
          <w:szCs w:val="22"/>
        </w:rPr>
        <w:t xml:space="preserve">LUIGI BIANCHI </w:t>
      </w:r>
      <w:r>
        <w:rPr>
          <w:sz w:val="22"/>
          <w:szCs w:val="22"/>
        </w:rPr>
        <w:t xml:space="preserve">nato a Roma (RM) il 10/02/1978 e residente a Latina (LT) in Via Toti n° 18, </w:t>
      </w:r>
      <w:r>
        <w:rPr>
          <w:b/>
          <w:sz w:val="22"/>
          <w:szCs w:val="22"/>
        </w:rPr>
        <w:t>C.F. PFN CLT 67B12 H543G</w:t>
      </w:r>
      <w:r>
        <w:rPr>
          <w:sz w:val="22"/>
          <w:szCs w:val="22"/>
        </w:rPr>
        <w:t xml:space="preserve">, di seguito denominato </w:t>
      </w:r>
      <w:r>
        <w:rPr>
          <w:b/>
          <w:sz w:val="22"/>
          <w:szCs w:val="22"/>
        </w:rPr>
        <w:t>Conduttore</w:t>
      </w:r>
      <w:r>
        <w:rPr>
          <w:sz w:val="22"/>
          <w:szCs w:val="22"/>
        </w:rPr>
        <w:t xml:space="preserve"> ed identificato mediante (2) carta d'identità n° AB 3476986 rilasciata dal Comune di Latina (LT) il 14/01/2003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che accetta l'unità immobiliare posta nel comune di __________________ (provincia) in Via ______________ n° ________ al piano _______ scala _______ interno______ composta da ingresso, cucina, soggiorno, due camere, bagno, tre terrazzi, garage e ammobiliata ed accessoriata come da elenco allegato </w:t>
      </w:r>
      <w:r>
        <w:rPr>
          <w:b/>
          <w:sz w:val="22"/>
          <w:szCs w:val="22"/>
        </w:rPr>
        <w:t>(denominato Allegato n° 1)</w:t>
      </w:r>
      <w:r>
        <w:rPr>
          <w:sz w:val="22"/>
          <w:szCs w:val="22"/>
        </w:rPr>
        <w:t xml:space="preserve"> sottoscritto dai contraenti. </w:t>
      </w:r>
    </w:p>
    <w:p>
      <w:pPr>
        <w:pStyle w:val="Normale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remi catastali identificativi dell’unità immobiliare: </w:t>
      </w:r>
    </w:p>
    <w:p>
      <w:pPr>
        <w:pStyle w:val="NormaleWeb"/>
        <w:jc w:val="both"/>
        <w:rPr/>
      </w:pPr>
      <w:r>
        <w:rPr>
          <w:sz w:val="22"/>
          <w:szCs w:val="22"/>
        </w:rPr>
        <w:t>_______________________________________________________________________________________ </w:t>
      </w:r>
    </w:p>
    <w:p>
      <w:pPr>
        <w:pStyle w:val="Normale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locazione sarà regolata dalle seguenti pattuizioni: </w:t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Il contratto è stipulato per la durata di giorni 15 (quindici) dal 01/08/2006 al 15/08/2006.</w:t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L'immobile dovrà essere destinato esclusivamente per finalità turistiche e con il Conduttore saranno ospitate le seguenti persone: ________________________________________________.</w:t>
      </w:r>
    </w:p>
    <w:p>
      <w:pPr>
        <w:pStyle w:val="NormaleWeb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Il Conduttore non potrà sublocare o dare in comodato, in tutto od in parte, l'unità immobiliare, pena la risoluzione di diritto del contratto. </w:t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Il canone di locazione - avendo le parti tenute presenti le condizioni oggettive dell'immobile e la sua ubicazione - è convenuto in Euro 800,00 (ottocento/00), che il Conduttore consegna direttamente nelle mani del Locatore contestualmente alla sottoscrizione del presente contratto. </w:t>
      </w:r>
    </w:p>
    <w:p>
      <w:pPr>
        <w:pStyle w:val="NormaleWeb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l Locatore consegnerà le chiavi dell'immobile al Conduttore il giorno 01/08/2006. Il luogo e l'orario della consegna verranno definiti su comune accordo delle parti contraenti.</w:t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el momento in cui il Conduttore si presenterà per ritirare le chiavi dell’unità, alla somma già precisata, verserà la somma di Euro 400,00 (quattrocento/00) a titolo di deposito cauzionale, che verrà restituita al termine della locazione dopo la verifica dello stato dell’immobile, degli arredi e degli accessori.</w:t>
      </w:r>
    </w:p>
    <w:p>
      <w:pPr>
        <w:pStyle w:val="NormaleWeb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Il Conduttore dovrà avvisare il Locatore degli eventuali difetti dell’immobile, degli arredi e degli accessori entro 48 (quarantotto) ore dalla consegna delle chiavi. </w:t>
      </w:r>
    </w:p>
    <w:p>
      <w:pPr>
        <w:pStyle w:val="NormaleWeb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Le spese inerenti l’erogazione di servizi quali luce, acqua, gas, spese condominiali, altro......, sono/non sono a carico del Locatore. 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9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Il Conduttore dichiara di conoscere il Regolamento di Condominio del quale possiede copia. E’ in ogni caso vietato al Conduttore di compiere atti e tenere comportamenti che possano recare molestia agli altri abitanti dello stabile.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</w:p>
    <w:p>
      <w:pPr>
        <w:pStyle w:val="NormaleWeb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Dall’importo che il Conduttore consegnerà come cauzione verranno detratti - al momento della restituzione - gli importi necessari per la riparazione degli eventuali danni sull’immobile e/o sugli arredi e/o accessori, da lui danneggiati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11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Il Locatore ed il Conduttore si autorizzano reciprocamente a comunicare a terzi i propri dati personali in relazione ad adempimenti connessi col rapporto di locazione (D. L.vo n. 196/03).</w:t>
      </w:r>
    </w:p>
    <w:p>
      <w:pPr>
        <w:pStyle w:val="NormaleWeb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Per quanto non previsto dal presente contratto le parti fanno espresso rinvio alle disposizioni del Codice Civile e comunque alle norme vigenti ed agli usi locali. </w:t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Altre pattuizioni </w:t>
      </w:r>
      <w:r>
        <w:rPr>
          <w:b/>
          <w:sz w:val="22"/>
          <w:szCs w:val="22"/>
        </w:rPr>
        <w:t>(Facoltative).</w:t>
      </w:r>
    </w:p>
    <w:p>
      <w:pPr>
        <w:pStyle w:val="NormaleWeb"/>
        <w:rPr/>
      </w:pPr>
      <w:r>
        <w:rPr>
          <w:sz w:val="22"/>
          <w:szCs w:val="22"/>
        </w:rPr>
        <w:t xml:space="preserve">_______________________________________________________________________________________  </w:t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o, approvato e sottoscritto.</w:t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rPr/>
      </w:pPr>
      <w:r>
        <w:rPr>
          <w:b/>
          <w:sz w:val="22"/>
          <w:szCs w:val="22"/>
        </w:rPr>
        <w:t>Luogo, lì __/__/______</w:t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Locatore _________________________                          Il Conduttore __________________________</w:t>
      </w:r>
    </w:p>
    <w:p>
      <w:pPr>
        <w:pStyle w:val="NormaleWeb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eWeb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OTE (non dovranno essere stampate)</w:t>
      </w:r>
    </w:p>
    <w:p>
      <w:pPr>
        <w:pStyle w:val="NormaleWeb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1) Per le persone fisiche, riportare: nome, cognome, luogo e data di nascita, domicilio e codice fiscale. Per le persone giuridiche indicare: ragione sociale, sede, codice fiscale, partita Iva, numero iscrizione Tribunale nonché nome, cognome e data di nascita del Legale Rappresentante.</w:t>
      </w:r>
      <w:r>
        <w:rPr>
          <w:color w:val="FF0000"/>
        </w:rPr>
        <w:t xml:space="preserve"> </w:t>
      </w:r>
    </w:p>
    <w:p>
      <w:pPr>
        <w:pStyle w:val="NormaleWeb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2) Documento di riconoscimento: tipo ed estremi. I dati relativi devono essere riportati nella denuncia da presentare all'Autorità di Pubblica Sicurezza, da parte del Locatore, ai sensi dell'art. 12 del decreto-legge 21 marzo 1978, n. 59, convertito dalla legge 18 maggio 1978, n. 191. </w:t>
      </w:r>
    </w:p>
    <w:p>
      <w:pPr>
        <w:pStyle w:val="NormaleWeb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eWeb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eWeb"/>
        <w:jc w:val="both"/>
        <w:rPr>
          <w:color w:val="FF0000"/>
          <w:sz w:val="20"/>
          <w:szCs w:val="20"/>
        </w:rPr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44"/>
        </w:rPr>
      </w:pPr>
      <w:r>
        <w:rPr>
          <w:rFonts w:cs="Verdana" w:ascii="Verdana" w:hAnsi="Verdana"/>
          <w:sz w:val="16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49:00Z</dcterms:created>
  <dc:creator>cristian</dc:creator>
  <dc:description/>
  <cp:keywords/>
  <dc:language>en-US</dc:language>
  <cp:lastModifiedBy>PC</cp:lastModifiedBy>
  <dcterms:modified xsi:type="dcterms:W3CDTF">2019-06-13T16:08:00Z</dcterms:modified>
  <cp:revision>6</cp:revision>
  <dc:subject/>
  <dc:title>CONTRATTO DI LOCAZIONE DI IMMOBILE AD USO TURISTICO</dc:title>
</cp:coreProperties>
</file>