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n la presente io sottoscritt.......................................  dichiaro di ricevere le chiavi dell’immobile sito in ........................................... via .............................................. di proprietà 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 solo scopo di poter eseguire lavori di ordinaria o straordinaria sistemazione o manutenzione dei locali, nel pieno rispetto delle regolamentazioni amministrative comunali e senza arrecare alcun danno o molestie, con il divieto tassativo di occuparlo nè farlo occupare da terzi fino alla stipula del rogito notari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detenzione delle chiavi non costituisce quindi immissione nel possesso dell’immobile sopra descri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tto, confermato e sottoscri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.........................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 (parte venditrice).......        F.to .... (parte acquirente) 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, 1 per l’ufficio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8:00Z</dcterms:created>
  <dc:creator>cristian</dc:creator>
  <dc:description/>
  <cp:keywords/>
  <dc:language>en-US</dc:language>
  <cp:lastModifiedBy>PC</cp:lastModifiedBy>
  <dcterms:modified xsi:type="dcterms:W3CDTF">2019-06-13T16:25:00Z</dcterms:modified>
  <cp:revision>4</cp:revision>
  <dc:subject/>
  <dc:title> </dc:title>
</cp:coreProperties>
</file>