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18"/>
          <w:szCs w:val="18"/>
        </w:rPr>
        <w:drawing>
          <wp:inline distT="0" distB="0" distL="0" distR="0">
            <wp:extent cx="326136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300" r="-67" b="-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18"/>
          <w:szCs w:val="18"/>
        </w:rPr>
        <w:tab/>
      </w:r>
      <w:r>
        <w:rPr>
          <w:b/>
          <w:kern w:val="2"/>
          <w:sz w:val="18"/>
          <w:szCs w:val="18"/>
        </w:rPr>
        <w:t>Affiliato impresa autonoma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Con la presente io sottoscritt.......................................  dichiaro di ricevere le chiavi dell’immobile sito in ........................................... via .............................................. di proprietà .......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al solo scopo di poter eseguire lavori di ordinaria o straordinaria sistemazione o manutenzione dei locali, nel pieno rispetto delle regolamentazioni amministrative comunali e senza arrecare alcun danno o molestie, con il divieto tassativo di occuparlo nè farlo occupare da terzi fino alla stipula del rogito notarile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a detenzione delle chiavi non costituisce quindi immissione nel possesso dell’immobile sopra descritto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etto, confermato e sottoscritt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                                        </w:t>
      </w:r>
      <w:r>
        <w:rPr>
          <w:kern w:val="2"/>
          <w:sz w:val="28"/>
          <w:szCs w:val="28"/>
        </w:rPr>
        <w:t>......................... li ................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F.to ..... (parte venditrice).......        F.to .... (parte acquirente) .....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3 copie: 1 per ciascuna parte, 1 per l’uffici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35</wp:posOffset>
            </wp:positionH>
            <wp:positionV relativeFrom="paragraph">
              <wp:posOffset>-381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18:00Z</dcterms:created>
  <dc:creator>cristian</dc:creator>
  <dc:description/>
  <cp:keywords/>
  <dc:language>en-US</dc:language>
  <cp:lastModifiedBy>PC</cp:lastModifiedBy>
  <dcterms:modified xsi:type="dcterms:W3CDTF">2019-06-13T17:15:00Z</dcterms:modified>
  <cp:revision>5</cp:revision>
  <dc:subject/>
  <dc:title> </dc:title>
</cp:coreProperties>
</file>