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CARICO COMMERCIALE DI AFFITTO D'AZIENDA / RAMO D'AZIENDA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) Con la presente io sottoscritt____ _____________________________________ nat___ a_____________________ il__________ e residente a ___________________ Via ________________________________________ n._____ tel.____________________ cod.fiscale______________________________ in qualità di _____________________ conferisco all'affiliato Settorecasa sopra indicato un incarico diretto al fine di trovare un conduttore per □ l'azienda □ ramo d'azienda di proprietà di ________________________ sito in_____________________________________ Via ______________________________________n.____ e più precisamente: svolgente attività di ___________________________________, come da autorizzazione amministrativa n.____________ n.___________ n.____________ rilasciata/e dal Comune di ________________ in data ___/___/___ iscritta presso la C.C.I.A.A. di ____________________ al n._________________ </w:t>
      </w:r>
      <w:r>
        <w:rPr>
          <w:sz w:val="17"/>
          <w:szCs w:val="17"/>
          <w:u w:val="single"/>
        </w:rPr>
        <w:t>con attività e passività come da nota situazione contabile</w:t>
      </w:r>
      <w:r>
        <w:rPr>
          <w:sz w:val="17"/>
          <w:szCs w:val="17"/>
        </w:rPr>
        <w:t xml:space="preserve"> e con espressa autorizzazione alle necessarie valutazioni in esito al contratto definitivo di affitto.</w:t>
      </w:r>
    </w:p>
    <w:p>
      <w:pPr>
        <w:pStyle w:val="Normal"/>
        <w:jc w:val="both"/>
        <w:rPr/>
      </w:pPr>
      <w:r>
        <w:rPr>
          <w:sz w:val="17"/>
          <w:szCs w:val="17"/>
        </w:rPr>
        <w:t>Con l'azienda viene ceduto/non viene ceduto il contratto di locazione commerciale dei locali ove viene svolta l'attività (locatore Sig.______________________________ , stipulato in data __/__/_______ ed a scadenza il __/__/_______ con canone annuo di €._______________________ + IVA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'affitto non comprende/comprende le merci contenute nei locali ed i mobili o attrezzature che attualmente lo arredano, come indicato in separato documento. L'affitto □ l'azienda □ ramo d'azienda avrà durata non inferiore ad anni ________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) Mi impegno ad accettare una proposta di affitto, per □ l'azienda □ ramo d'azienda sopra descritta, purché a canone mensile non inferiore a €.____________________________________+ IVA (Euro ______________________________________________________+ IVA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) n presente incarico avrà decorso dal ______________ al ______________ e non si intenderà tacitamente rinnovato.</w:t>
      </w:r>
    </w:p>
    <w:p>
      <w:pPr>
        <w:pStyle w:val="Normal"/>
        <w:jc w:val="both"/>
        <w:rPr/>
      </w:pPr>
      <w:r>
        <w:rPr>
          <w:sz w:val="17"/>
          <w:szCs w:val="17"/>
        </w:rPr>
        <w:t>4) Al momento della stipula del contratto di affitto o all'accettazione della proposta di affitto Vi verserò una provvigione pari ad una mensilità del canone di affitto + IVA come risultante da proposta di affitto accettata o da contratto di affitt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) La provvigione di cui al punto 4, Vi sarà dovuta anche se effettuerò l'affitto dopo la scadenza del presente contratto a persone che abbiano visitato l'azienda Vostro tramite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) Vi corrisponderò una somma pari a quella indicata al punto 4 anche se:</w:t>
      </w:r>
    </w:p>
    <w:p>
      <w:pPr>
        <w:pStyle w:val="Normal"/>
        <w:jc w:val="both"/>
        <w:rPr/>
      </w:pPr>
      <w:r>
        <w:rPr>
          <w:sz w:val="17"/>
          <w:szCs w:val="17"/>
        </w:rPr>
        <w:t>a) L'affitto non verrà perfezionato per errate indicazioni fornite Vi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b) Rifiuterò di sottoscrivere la proposta di affitto conforme all'incarico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c) Impedirò le visite □ l'azienda □ ramo d'azienda.</w:t>
      </w:r>
    </w:p>
    <w:p>
      <w:pPr>
        <w:pStyle w:val="Normal"/>
        <w:jc w:val="both"/>
        <w:rPr/>
      </w:pPr>
      <w:r>
        <w:rPr>
          <w:sz w:val="17"/>
          <w:szCs w:val="17"/>
        </w:rPr>
        <w:t>7) Autorizzo le visite di agenzia con clienti previa richiesta anche verbale o previa consegna di chiavi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) Vi autorizzo altresì ad esporre un cartello pubblicitario e ad utilizzare il tipo di pubblicità che riterrete più idonea.</w:t>
      </w:r>
    </w:p>
    <w:p>
      <w:pPr>
        <w:pStyle w:val="Normal"/>
        <w:jc w:val="both"/>
        <w:rPr/>
      </w:pPr>
      <w:r>
        <w:rPr>
          <w:sz w:val="17"/>
          <w:szCs w:val="17"/>
        </w:rPr>
        <w:t>9) Il presente incarico è esclusivo e comporta l'impegno di non trattare con altri mediatori, di non affittare □ l'azienda □ ramo d'azienda direttamente e di affittare □ l'azienda □ ramo d'azienda solo a persone fisiche/giuridiche che saranno da Voi segnalate. In tal caso l'affiliato SETTORECASA presterà con tutta la propria organizzazione, piena assistenza e consulenza nella fase di ricerca del conduttore e della stipula del contratto di affitto. Con la violazione dell'impegno di esclusiva mi impegno a versarVi una somma pari alla provvigione indicata al punto 4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0) Nulla Vi sarà dovuto in caso di mancata conclusione dell'affare, salvo quanto previsto ai punti 5 e 6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1) Entrambi le parti possono recedere dal presente contratto, prima della scadenza, previa corresponsione di un corrispettivo pari alla provvigione di cui al punto 4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2) Ai sensi dell'art. 1469 ter c.c. la durata dell'incarico, il corrispettivo per il rifiuto di sottoscrivere la proposta di affitto conforme, l'incarico esclusivo e il corrispettivo in caso di recesso (art.3,6,9,11) sono stati oggetto di trattativa separata per il seguente motivo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>13) La presente mediazione viene svolta con la collaborazione del mediatore professionale Sig._________________________________ iscritto al Ruolo mediatori n.__________ della C.C.I.A.A di _____________________________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Note______________________________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sz w:val="17"/>
          <w:szCs w:val="17"/>
        </w:rPr>
        <w:t>14) Ai sensi del D.lgs. 196/2003, mi è stato comunicato che i dati personali conferiti spontaneamente potranno essere comunicati a SETTORECASA, alle agenzie affiliate SETTORECASA e a terzi clienti ai fini dello svolgimento della mediazione, nonché ad imprese selezionate da SETTORECASA da cui potrò ricevere eventuali offerte commerciali, A tali fini i dati verranno inseriti nella banca dati del franchising SETTORECASA, che si trova presso i server della sede di Gravina di Catania (CT) , responsabile per la conservazione dei dati. Il titolare del trattamento, presso cui esercitare i diritti di cui all'art. 7 D.lgs. 196/2003, di cui sono a conoscenza, è l'affiliato SETTORECASA sopraindicato. Esprimo quindi il consenso al trattamento e alla comunicazione dei dati nei termini di cui sopra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 xml:space="preserve">Li___________________                       </w:t>
        <w:tab/>
        <w:tab/>
        <w:t>Firma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A norma degli Artt. 1341-1342 C.C. si approvano specificatamente le clausole di cui ai n.ri 2 (accettazione proposta di affitto e prezzo); 3 (durata dell'incarico); 6 (casi in cui il compenso è ugualmente dovuto); 9 (incarico esclusivo); Il (diritto di recesso e corrispettivo); 12 (clausola oggetto di trattativa individuale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Per accettazione incarico________________</w:t>
        <w:tab/>
        <w:tab/>
        <w:tab/>
        <w:tab/>
        <w:tab/>
        <w:t>Firma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38475" cy="1524000"/>
            <wp:effectExtent l="0" t="0" r="0" b="0"/>
            <wp:docPr id="1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Borders w:display="allPages" w:offsetFrom="text">
        <w:top w:val="single" w:sz="6" w:space="11" w:color="969696"/>
        <w:left w:val="single" w:sz="6" w:space="32" w:color="969696"/>
        <w:bottom w:val="single" w:sz="6" w:space="32" w:color="969696"/>
        <w:right w:val="single" w:sz="6" w:space="32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</w:t>
    </w:r>
    <w:r>
      <w:rPr>
        <w:rFonts w:cs="Garamond" w:ascii="Garamond" w:hAnsi="Garamond"/>
        <w:sz w:val="18"/>
        <w:szCs w:val="18"/>
      </w:rPr>
      <w:drawing>
        <wp:inline distT="0" distB="0" distL="0" distR="0">
          <wp:extent cx="258064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53:00Z</dcterms:created>
  <dc:creator>cristian</dc:creator>
  <dc:description/>
  <cp:keywords/>
  <dc:language>en-US</dc:language>
  <cp:lastModifiedBy>PC</cp:lastModifiedBy>
  <dcterms:modified xsi:type="dcterms:W3CDTF">2019-06-13T16:14:00Z</dcterms:modified>
  <cp:revision>6</cp:revision>
  <dc:subject/>
  <dc:title> </dc:title>
</cp:coreProperties>
</file>