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widowControl w:val="false"/>
        <w:spacing w:lineRule="exact" w:line="567"/>
        <w:ind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CONTRATTO PRELIMINARE DI COMPRAVENDITA</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TRA</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il sig. ____________, nato a __________ il ________, residente in _____________, Via ____________, (cod. fiscale _______________), in seguito denominato "parte promittente venditrice"   </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E</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il sig. ____________, nato a __________ il ________, residente in ______________, Via ____________, (cod. fiscale _______________), in seguito denominato "parte promissaria acquirente"</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SI CONVIENE E SI STIPULA QUANTO SEGUE:</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arte promittente venditrice promette di vendere a parte promissaria acquirente, che promette di acquistare per sé o per persona, ente o società da nominare all'atto definitivo, la porzione immobiliare sita in ____________, Via ______________ n. ___, così come di seguito descritta: porzione di ……….. composta :……………………………………………………L’interno dell’immo- bile sopradescritto risulta essere………… ………………………………..</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Quanto sopra risulta essere individuato e distinto presso il N.C.E.U. del Comune di ____________ con i seguenti dati catastali:</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foglio ___, particella ___;</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consegna a parte promissaria acquirente copia dell’atto di provenienza, copia della scheda identificativa catastale e copia del regolamento di condominio delle porzioni immobiliari in oggett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2</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 </w:t>
      </w:r>
      <w:bookmarkStart w:id="0" w:name="a21"/>
      <w:bookmarkEnd w:id="0"/>
      <w:r>
        <w:rPr>
          <w:rFonts w:cs="Times New Roman" w:ascii="Times New Roman" w:hAnsi="Times New Roman"/>
          <w:sz w:val="26"/>
          <w:szCs w:val="26"/>
        </w:rPr>
        <w:t>Parte promittente venditrice dichiara dì avere la piena proprietà nonché l’integrale possesso e disponibilità delle porzioni immobiliari in oggetto le quali saranno libere da persone e cose entro e non oltre la data del rogito notarile relativo al definitivo atto di compravendita.</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3</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dichiara di essere perfettamente in regola con il pagamento delle spese condominiali secondo le quantità fissate dalle tabelle millesimali, che si producono in allegato unitamente ai relativi regolamenti (a titolo esemplificativo acqua, energia elettrica, riscaldamento ecc.); la medesima parte dichiara, altresì, che le dotazioni di sicurezza e gli impianti sono in perfetta regola e a norma di legge, così come la relativa documentazione tecnica, amministrativa inerente i  relativi collaudi e le relative certificazioni, volendone, in difetto, fornire ogni più ampia garanzia personale in merit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4</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Parte promittente venditrice dichiara che le porzioni immobiliari in oggetto sono libere da iscrizioni ipotecarie, liti in corso, trascrizioni pregiudizievoli, privilegi fiscali (ed in tal senso sottoscrive per conferma lo stato delle visure ipotecarie allegata alla presente scrittura al n. ___), nonché rate di spese condominiali pregresse ed altri oneri e vincoli di alcun genere.</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si impegna, altresì, a rilasciare comunque libere da qualsivoglia annotazione ipotecaria le unità immobiliari promesse in vendita fatto eccezione per l’atto d’obbligo in favore del Comune di ____________ trascritto il ___________al n. ______di formalità.</w:t>
      </w:r>
    </w:p>
    <w:p>
      <w:pPr>
        <w:pStyle w:val="Corpodeltesto2"/>
        <w:widowControl w:val="false"/>
        <w:spacing w:lineRule="exact" w:line="567"/>
        <w:ind w:hanging="0"/>
        <w:jc w:val="center"/>
        <w:rPr>
          <w:rFonts w:ascii="Times New Roman" w:hAnsi="Times New Roman" w:cs="Times New Roman"/>
          <w:sz w:val="26"/>
          <w:szCs w:val="26"/>
        </w:rPr>
      </w:pPr>
      <w:r>
        <w:rPr>
          <w:rFonts w:cs="Times New Roman" w:ascii="Times New Roman" w:hAnsi="Times New Roman"/>
          <w:b/>
          <w:bCs/>
          <w:sz w:val="26"/>
          <w:szCs w:val="26"/>
        </w:rPr>
        <w:t>Art. 5</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dichiara che non sono state deliberate dall’assemblea condominiale, per opere non ancora realizzate, spese straordinarie. In ogni caso, eventuali spese ed oneri di qualsiasi genere saranno posti a carico della parte promittente venditrice</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Parte promittente venditrice dichiara che presso l’amministrazione condominiale non è  costituito un fondo di riserva spese straordinarie. </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nel caso in cui sia separata legalmente dal coniuge, garantisce che tra le condizioni economiche della separazione non è prevista l’assegnazione in godimento delle unità immobiliari al coniuge stess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6</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Le porzioni immobiliari in oggetto saranno trasferite nello stato di fatto e di diritto in cui si trovano, ivi compresi tutti i beni mobili, le pertinenze e le stigliature richiamate nella descrizione di cui all’art. 1, come viste e gradite dalla parte promissaria acquirente, così come pervenute alla parte promittente venditrice, rispettivamente con atto di assegnazione del __________ da parte della ____________, a rogito del notaio ____________ di __________ (rep. n. ____, racc. n. ____), registrato il __________ e trascritto alla C.RR.II. di _________  il ____________ al n. ______d’ordine ed al n. ____ di formalità e con atto di vendita del __________ dai sigg.ri ____________ e ____________, a rogito del medesimo notaio (rep. n. ______ racc. n. ____) registrato a ____________ il __________ e trascritto alla C.RR.II. di ____________ al n. ________ d’ordine ed al n. ______di formalità di cui parte promittente venditrice è avente diritto, in forza degli atti di provenienza sopra citati.</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7</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Alle porzioni immobiliari in oggetto competeranno una quota di comproprietà sulle parti comuni dell'edificio, quale risulta dal regolamento di condominio (e/o consortile) citato e dalle relative tabelle millesimali, che la parte promissaria acquirente si impegna e obbliga ad accettare.</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8</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Il rogito verrà stipulato entro e non oltre la data del ____________, che costituisce termine perentorio ed essenziale per la parte promissaria acquirente, dietro richiesta di quest’ultima, avanti a notaio dalla medesima indicato; sarà pertanto cura della parte promissaria acquirente comunicare alla parte promittente venditrice, con preavviso di 5 giorni, luogo, data ed orario del rogito definitivo di trasferiment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9</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Le spese per l'atto notarile, per l’imposta di registro, ipotecarie e catastali saranno interamente a carico della parte promissaria acquirente. Gli oneri e le spese per reperire ogni documentazione tecnica ed amministrativa in genere sulle unità immobiliari in questione saranno a carico della parte promittente  venditrice, come per legge. </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Gli eventuali costi di registrazione della presente scrittura saranno sopportati interamente dalla parte che con il proprio comportamento inadempiente avrà originato la relativa necessità.</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0</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 xml:space="preserve">La proprietà, il possesso ed il godimento delle unità immobiliari passeranno alla parte promissaria acquirente al momento del rogito notarile e comunque entro e non oltre la data del __________; da tale data diritti e oneri faranno capo alla parte promissaria acquirente. </w:t>
      </w:r>
    </w:p>
    <w:p>
      <w:pPr>
        <w:pStyle w:val="Corpodeltesto2"/>
        <w:widowControl w:val="false"/>
        <w:spacing w:lineRule="exact" w:line="567"/>
        <w:ind w:firstLine="709"/>
        <w:rPr/>
      </w:pPr>
      <w:r>
        <w:rPr>
          <w:rFonts w:cs="Times New Roman" w:ascii="Times New Roman" w:hAnsi="Times New Roman"/>
          <w:sz w:val="26"/>
          <w:szCs w:val="26"/>
        </w:rPr>
        <w:t xml:space="preserve">Parte promittente venditrice fornirà la prova del pagamento degli oneri condominiali (e/o consortili) per l’intero periodo di competenza, e cioè sino alla data del rogito. </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1</w:t>
      </w:r>
    </w:p>
    <w:p>
      <w:pPr>
        <w:pStyle w:val="Corpodeltesto2"/>
        <w:widowControl w:val="false"/>
        <w:spacing w:lineRule="exact" w:line="567"/>
        <w:ind w:firstLine="709"/>
        <w:rPr/>
      </w:pPr>
      <w:bookmarkStart w:id="1" w:name="a22"/>
      <w:bookmarkEnd w:id="1"/>
      <w:r>
        <w:rPr>
          <w:rFonts w:cs="Times New Roman" w:ascii="Times New Roman" w:hAnsi="Times New Roman"/>
          <w:sz w:val="26"/>
          <w:szCs w:val="26"/>
        </w:rPr>
        <w:t>La vendita avverrà a corpo e non a misura al prezzo che di comune accordo si stabilisce in € ___________# (_______________) pari ad € ___________, che la parte promissaria acquirente si impegna a pagare nei modi e nei termini seguenti:</w:t>
      </w:r>
    </w:p>
    <w:p>
      <w:pPr>
        <w:pStyle w:val="Corpodeltesto2"/>
        <w:widowControl w:val="false"/>
        <w:spacing w:lineRule="exact" w:line="567"/>
        <w:ind w:firstLine="709"/>
        <w:rPr/>
      </w:pPr>
      <w:r>
        <w:rPr>
          <w:rFonts w:cs="Times New Roman" w:ascii="Times New Roman" w:hAnsi="Times New Roman"/>
          <w:sz w:val="26"/>
          <w:szCs w:val="26"/>
        </w:rPr>
        <w:t>- quanto a € _________ (__________) pari ad € _________, sono state già corrisposte dalla parte promissaria acquirente all'atto della firma della proposta d’acquisto in data ___________, che parte promittente venditrice ha già ritirato a titolo di caparra confirmatoria ed in conto prezzo;</w:t>
      </w:r>
    </w:p>
    <w:p>
      <w:pPr>
        <w:pStyle w:val="Corpodeltesto2"/>
        <w:widowControl w:val="false"/>
        <w:spacing w:lineRule="exact" w:line="567"/>
        <w:ind w:firstLine="709"/>
        <w:rPr/>
      </w:pPr>
      <w:r>
        <w:rPr>
          <w:rFonts w:cs="Times New Roman" w:ascii="Times New Roman" w:hAnsi="Times New Roman"/>
          <w:sz w:val="26"/>
          <w:szCs w:val="26"/>
        </w:rPr>
        <w:t>- quanto a € ____________ (_____________) pari ad € _________, vengono corrisposte dalla parte promissaria acquirente contestualmente alla sottoscrizione del presente atto e che parte promittente venditrice ritira a titolo di caparra confirmatoria ed in conto prezzo;</w:t>
      </w:r>
    </w:p>
    <w:p>
      <w:pPr>
        <w:pStyle w:val="Corpodeltesto2"/>
        <w:widowControl w:val="false"/>
        <w:spacing w:lineRule="exact" w:line="567"/>
        <w:ind w:firstLine="709"/>
        <w:rPr/>
      </w:pPr>
      <w:r>
        <w:rPr>
          <w:rFonts w:cs="Times New Roman" w:ascii="Times New Roman" w:hAnsi="Times New Roman"/>
          <w:sz w:val="26"/>
          <w:szCs w:val="26"/>
        </w:rPr>
        <w:t>- quanto a € ____________ (___________) pari ad € ___________, verrano corrisposte dalla parte promissaria acquirente contestualmente alla sottoscrizione del rogito notarile relativo al definitivo trasferimento e che parte promittente venditrice ritirerà a titolo di saldo prezzo.</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Riguardo il saldo prezzo, poiché la relativa somma sarà reperita dalla parte promissaria acquirente, anche attraverso il ricorso al credito bancario e finanziario in genere, la parte promittente venditrice si impegna ad effettuare tutto quanto di propria spettanza e competenza, al fine di agevolare la parte promissaria acquirente nella concessione del prestito e nel rilascio della garanzia ipotecaria connessa; in tal senso, l’eventuale differimento della data del rogito notarile relativo al trasferimento  potrà eventualmente slittare oltre la data indicata nel precedente articolo 10 nell’ipotesi che la pratica di finanziamento non fosse completamente istruita, senza che ciò possa costituire fonte di responsabilità per la parte promissaria acquirente.</w:t>
      </w:r>
    </w:p>
    <w:p>
      <w:pPr>
        <w:pStyle w:val="Corpodeltesto2"/>
        <w:widowControl w:val="false"/>
        <w:spacing w:lineRule="exact" w:line="567"/>
        <w:ind w:hanging="0"/>
        <w:jc w:val="center"/>
        <w:rPr>
          <w:rFonts w:ascii="Times New Roman" w:hAnsi="Times New Roman" w:cs="Times New Roman"/>
          <w:sz w:val="26"/>
          <w:szCs w:val="26"/>
        </w:rPr>
      </w:pPr>
      <w:r>
        <w:rPr>
          <w:rFonts w:cs="Times New Roman" w:ascii="Times New Roman" w:hAnsi="Times New Roman"/>
          <w:b/>
          <w:bCs/>
          <w:sz w:val="26"/>
          <w:szCs w:val="26"/>
        </w:rPr>
        <w:t>Art. 12</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La parte promittente venditrice dichiara e garantisce di non aver eseguito nelle porzioni immobiliari in oggetto opere non autorizzate e contrastanti con le leggi, e/o gli strumenti urbanistici vigenti eccezion fatta per quanto individuato nelle domande di condono presentate rispettivamente il __________ (prot. n. ______) ed il __________ (prot. n. ______) di cui agli allegati nn. __________ che formano parte integrante della presente scrittura e che la parte promittente venditrice sottoscrive in ogni suo singolo foglio a titolo di riconoscimento.</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3</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provvederà al pagamento di ogni eventuale sanzione pecuniaria, oblazione o onore di concessione riguardante l'unità immobiliare in oggetto e derivante da sue azioni o omissioni antecedenti la data del rogito. Parimenti sopporterà qualunque onere derivante da iscrizioni trascrizioni e vincoli non dichiarati nella presente scrittura privata. Restano in ogni caso riconosciuti tutti i diritti garantiti a favore delle parti dall'articolo 1385 del codice civile.</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4</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si dichiara edotta dell’obbligo di rendere al notaio, in sede di stipula del rogito, la dichiarazione di aver inserito negli introiti della dichiarazione dei redditi il reddito fondiario delle unità immobiliari promesse in vendita.</w:t>
      </w:r>
    </w:p>
    <w:p>
      <w:pPr>
        <w:pStyle w:val="Corpodeltesto2"/>
        <w:widowControl w:val="false"/>
        <w:spacing w:lineRule="exact" w:line="567"/>
        <w:ind w:hanging="0"/>
        <w:jc w:val="center"/>
        <w:rPr>
          <w:rFonts w:ascii="Times New Roman" w:hAnsi="Times New Roman" w:cs="Times New Roman"/>
          <w:b/>
          <w:b/>
          <w:bCs/>
          <w:sz w:val="26"/>
          <w:szCs w:val="26"/>
        </w:rPr>
      </w:pPr>
      <w:r>
        <w:rPr>
          <w:rFonts w:cs="Times New Roman" w:ascii="Times New Roman" w:hAnsi="Times New Roman"/>
          <w:b/>
          <w:bCs/>
          <w:sz w:val="26"/>
          <w:szCs w:val="26"/>
        </w:rPr>
        <w:t>Art. 15</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Parte promittente venditrice precisa che le unità immobiliari in oggetto sono state regolarmente edificate in base a concessione edilizia e di aver provveduto, come in atto specificato, alla sanatoria ai sensi della legge n. 47/1985 e successive modificazioni, come risulta dalla documentazione allegata e già in precedenza richiamata.</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____________, __________</w:t>
      </w:r>
    </w:p>
    <w:p>
      <w:pPr>
        <w:pStyle w:val="Corpodeltesto2"/>
        <w:widowControl w:val="false"/>
        <w:spacing w:lineRule="exact" w:line="567"/>
        <w:ind w:hanging="0"/>
        <w:rPr>
          <w:rFonts w:ascii="Times New Roman" w:hAnsi="Times New Roman" w:cs="Times New Roman"/>
          <w:sz w:val="26"/>
          <w:szCs w:val="26"/>
        </w:rPr>
      </w:pPr>
      <w:r>
        <w:rPr>
          <w:rFonts w:cs="Times New Roman" w:ascii="Times New Roman" w:hAnsi="Times New Roman"/>
          <w:sz w:val="26"/>
          <w:szCs w:val="26"/>
        </w:rPr>
        <w:t>____________</w:t>
        <w:tab/>
        <w:tab/>
        <w:tab/>
        <w:tab/>
        <w:tab/>
        <w:t xml:space="preserve">            ____________</w:t>
      </w:r>
    </w:p>
    <w:p>
      <w:pPr>
        <w:pStyle w:val="Corpodeltesto2"/>
        <w:widowControl w:val="false"/>
        <w:spacing w:lineRule="exact" w:line="567"/>
        <w:ind w:firstLine="709"/>
        <w:rPr>
          <w:rFonts w:ascii="Times New Roman" w:hAnsi="Times New Roman" w:cs="Times New Roman"/>
          <w:sz w:val="26"/>
          <w:szCs w:val="26"/>
        </w:rPr>
      </w:pPr>
      <w:r>
        <w:rPr>
          <w:rFonts w:cs="Times New Roman" w:ascii="Times New Roman" w:hAnsi="Times New Roman"/>
          <w:sz w:val="26"/>
          <w:szCs w:val="26"/>
        </w:rPr>
        <w:t>Ai sensi e per gli effetti degli articoli 1341 e 1342 del codice civile, si approvano specificamente gli articoli 4, 6, 8, 9, 10, 11, 12, 13, 15 della presente scrittura privata.</w:t>
      </w:r>
    </w:p>
    <w:p>
      <w:pPr>
        <w:pStyle w:val="Normal"/>
        <w:rPr>
          <w:rFonts w:ascii="Times New Roman" w:hAnsi="Times New Roman" w:cs="Times New Roman"/>
          <w:sz w:val="26"/>
          <w:szCs w:val="26"/>
        </w:rPr>
      </w:pPr>
      <w:r>
        <w:rPr>
          <w:rFonts w:cs="Times New Roman" w:ascii="Times New Roman" w:hAnsi="Times New Roman"/>
          <w:b/>
          <w:bCs/>
          <w:sz w:val="26"/>
          <w:szCs w:val="26"/>
        </w:rPr>
        <w:t>____________</w:t>
        <w:tab/>
        <w:tab/>
        <w:tab/>
        <w:t xml:space="preserve">                                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0">
            <wp:simplePos x="0" y="0"/>
            <wp:positionH relativeFrom="column">
              <wp:posOffset>-635</wp:posOffset>
            </wp:positionH>
            <wp:positionV relativeFrom="paragraph">
              <wp:posOffset>-3810</wp:posOffset>
            </wp:positionV>
            <wp:extent cx="4025900" cy="2011680"/>
            <wp:effectExtent l="0" t="0" r="0" b="0"/>
            <wp:wrapTopAndBottom/>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6" r="-3" b="-6"/>
                    <a:stretch>
                      <a:fillRect/>
                    </a:stretch>
                  </pic:blipFill>
                  <pic:spPr bwMode="auto">
                    <a:xfrm>
                      <a:off x="0" y="0"/>
                      <a:ext cx="4025900" cy="2011680"/>
                    </a:xfrm>
                    <a:prstGeom prst="rect">
                      <a:avLst/>
                    </a:prstGeom>
                  </pic:spPr>
                </pic:pic>
              </a:graphicData>
            </a:graphic>
          </wp:anchor>
        </w:drawing>
      </w:r>
    </w:p>
    <w:sectPr>
      <w:headerReference w:type="default" r:id="rId3"/>
      <w:footerReference w:type="default" r:id="rId4"/>
      <w:type w:val="nextPage"/>
      <w:pgSz w:w="11906" w:h="16838"/>
      <w:pgMar w:left="1531" w:right="2835" w:gutter="0" w:header="567" w:top="1356"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3600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600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35pt;mso-wrap-distance-left:0pt;mso-wrap-distance-right:0pt;mso-wrap-distance-top:0pt;mso-wrap-distance-bottom:0pt;margin-top:0.05pt;mso-position-vertical-relative:text;margin-left:18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spacing w:lineRule="auto" w:line="360"/>
      <w:ind w:firstLine="708"/>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9:00Z</dcterms:created>
  <dc:creator>cristian</dc:creator>
  <dc:description/>
  <cp:keywords/>
  <dc:language>en-US</dc:language>
  <cp:lastModifiedBy>PC</cp:lastModifiedBy>
  <dcterms:modified xsi:type="dcterms:W3CDTF">2019-06-13T17:15:00Z</dcterms:modified>
  <cp:revision>3</cp:revision>
  <dc:subject/>
  <dc:title>CONTRATTO PRELIMINARE DI COMPRAVENDITA</dc:title>
</cp:coreProperties>
</file>