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kern w:val="2"/>
          <w:sz w:val="28"/>
          <w:szCs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affiliato impresa autono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rPr>
          <w:kern w:val="2"/>
          <w:sz w:val="28"/>
          <w:szCs w:val="28"/>
        </w:rPr>
        <w:t>....................., li 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o sottoscritto ................................. dichiaro di autorizzare l’agenzia ...... (denominazione affiliato).... a consegnare le chiavi del mio appartamento sito in ................................ via ............................................... al Sig. .............................................. sollevando l’agenzia ...(denominazione affililiato) ... da ogni responsabilità in meri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.to .... parte venditrice 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******    *    *****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</w:t>
      </w:r>
      <w:r>
        <w:rPr>
          <w:kern w:val="2"/>
          <w:sz w:val="28"/>
          <w:szCs w:val="28"/>
        </w:rPr>
        <w:t>........................ li 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o sottoscritto ..................................... dichiaro di ricevere dall’agenzia... (denominazione affiliato) ... le chiavi dell’appartamento sito in ........................................ via ........................................ e di assumermi tutte le responsabilità in meri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.to 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3 copie: 1 per ciascuna delle parti ed 1 per l’archivio dell’agenzi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418" w:footer="0" w:bottom="1418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2:00Z</dcterms:created>
  <dc:creator>cristian</dc:creator>
  <dc:description/>
  <cp:keywords/>
  <dc:language>en-US</dc:language>
  <cp:lastModifiedBy>PC</cp:lastModifiedBy>
  <dcterms:modified xsi:type="dcterms:W3CDTF">2019-06-13T17:31:00Z</dcterms:modified>
  <cp:revision>7</cp:revision>
  <dc:subject/>
  <dc:title> </dc:title>
</cp:coreProperties>
</file>