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kern w:val="2"/>
          <w:sz w:val="28"/>
          <w:szCs w:val="28"/>
        </w:rPr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Egr. Sig. 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..............inquilino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n la presente La informiamo che abbiamo ricevuto l’incarico di promuovere la vendita dell’immobile da Lei condotto in locazio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n caso di interessamento da parte Sua siamo disponibili ad esporLe le condizioni di vendita; allo scopo gli addetti dei nostri uffici saranno lieti di fornirLe tutte le necessarie informazio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iduciosi in un prossimo incontro, cogliamo l’occasione per porgere distinti salu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......................... li 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(legale rappresentant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78994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Carta intest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copie: 1 per l’inquilino, 1 per l’archivio dell’agenz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3:00Z</dcterms:created>
  <dc:creator>cristian</dc:creator>
  <dc:description/>
  <cp:keywords/>
  <dc:language>en-US</dc:language>
  <cp:lastModifiedBy>PC</cp:lastModifiedBy>
  <dcterms:modified xsi:type="dcterms:W3CDTF">2019-06-13T17:08:00Z</dcterms:modified>
  <cp:revision>6</cp:revision>
  <dc:subject/>
  <dc:title> </dc:title>
</cp:coreProperties>
</file>