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389128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ffiliato impresa autonoma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4248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ab/>
        <w:t>Preg.mo Signor ................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ab/>
        <w:tab/>
        <w:tab/>
        <w:t>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ab/>
        <w:t>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Proposta d’acquisto del 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relativa all’immobile sito in ...............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via ........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</w:t>
      </w:r>
      <w:r>
        <w:rPr>
          <w:kern w:val="2"/>
          <w:sz w:val="28"/>
          <w:szCs w:val="28"/>
        </w:rPr>
        <w:t>di proprietà di 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a presente per comunicarLe che la proposta di acquisto di cui all’oggetto è stata regolarmente accettata dalla parte venditrice in data ................ 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eguirà nostra comunicazione per la data di stipula del preliminare di compravendita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lleghiamo alla presente copia della proposta sottoscritta per accettazione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Distinti saluti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, lì 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F.to (legale rappresentante)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i/>
          <w:iCs/>
        </w:rPr>
        <w:t>carta intestata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2 copie: 1 parte acquirente; 1 per l’archivio dell’agenzia</w:t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8" w:footer="0" w:bottom="1418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4:00Z</dcterms:created>
  <dc:creator>cristian</dc:creator>
  <dc:description/>
  <cp:keywords/>
  <dc:language>en-US</dc:language>
  <cp:lastModifiedBy>PC</cp:lastModifiedBy>
  <dcterms:modified xsi:type="dcterms:W3CDTF">2019-06-13T16:18:00Z</dcterms:modified>
  <cp:revision>5</cp:revision>
  <dc:subject/>
  <dc:title> </dc:title>
</cp:coreProperties>
</file>