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80238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ffiliato impresa autonoma</w:t>
      </w:r>
    </w:p>
    <w:p>
      <w:pPr>
        <w:pStyle w:val="Normal"/>
        <w:suppressAutoHyphens w:val="true"/>
        <w:spacing w:lineRule="atLeas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accomandata A.R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Preg. Signor 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compravendita immobile sito in 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presente per comunicarLe la compiuta vendita dell’immobile di Vs proprietà avvenuta in data ...................., come da incarico conferitoci in data ............................ 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eguirà nostra comunicazione per la data del preliminare di compravendita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istinti saluti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>............................ li 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. (legale rappresentante) 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69469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carta intestata</w:t>
      </w:r>
    </w:p>
    <w:p>
      <w:pPr>
        <w:pStyle w:val="Normal"/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2 copie: 1 parte venditrice e 1 per l’uffic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6:00Z</dcterms:created>
  <dc:creator>cristian</dc:creator>
  <dc:description/>
  <cp:keywords/>
  <dc:language>en-US</dc:language>
  <cp:lastModifiedBy>PC</cp:lastModifiedBy>
  <dcterms:modified xsi:type="dcterms:W3CDTF">2019-06-13T17:15:00Z</dcterms:modified>
  <cp:revision>5</cp:revision>
  <dc:subject/>
  <dc:title> </dc:title>
</cp:coreProperties>
</file>