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>affiliato impresa autono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accomandata A/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Mitt. : ... (dati inquilin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Spett.le Sig. ..(dati proprietari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>Oggetto: Disdetta contratto di locazione del ...................... relativo                                                                                                                                                                                                 all’immobile sito in............................. Via .......................                                                                                                                                                                                  n</w:t>
      </w:r>
      <w:r>
        <w:rPr>
          <w:rFonts w:eastAsia="Symbol" w:cs="Symbol" w:ascii="Symbol" w:hAnsi="Symbol"/>
          <w:kern w:val="2"/>
          <w:sz w:val="28"/>
          <w:szCs w:val="28"/>
        </w:rPr>
        <w:t></w:t>
      </w:r>
      <w:r>
        <w:rPr>
          <w:kern w:val="2"/>
          <w:sz w:val="28"/>
          <w:szCs w:val="28"/>
        </w:rPr>
        <w:t xml:space="preserve"> ............ di proprietà di 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Con la presente io sottoscritto, ............ (dati inquilino) conferisco formale disdetta in data odierna, al contratto di locazione di cui all’ogget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M’impegno a liberare l’immobile ed a consegnare le chiavi per il controllo dei locali entro e non oltre il giorno .......................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Distinti salut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........................... li ......................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Firma 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21:00Z</dcterms:created>
  <dc:creator>cristian</dc:creator>
  <dc:description/>
  <cp:keywords/>
  <dc:language>en-US</dc:language>
  <cp:lastModifiedBy>PC</cp:lastModifiedBy>
  <dcterms:modified xsi:type="dcterms:W3CDTF">2019-06-13T17:09:00Z</dcterms:modified>
  <cp:revision>6</cp:revision>
  <dc:subject/>
  <dc:title> </dc:title>
</cp:coreProperties>
</file>