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ffiliato impresa auton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accomandata A/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Mitt. : ... (dati proprietari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Spett.le Sig. ..(dati inquilino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 xml:space="preserve">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Disdetta contratto di locazione del ...................... relativo                                                                                                                                                                                                 all’immobile sito in ........................ Via 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n</w:t>
      </w:r>
      <w:r>
        <w:rPr>
          <w:rFonts w:eastAsia="Symbol" w:cs="Symbol" w:ascii="Symbol" w:hAnsi="Symbol"/>
          <w:kern w:val="2"/>
          <w:sz w:val="28"/>
          <w:szCs w:val="28"/>
        </w:rPr>
        <w:t>°</w:t>
      </w:r>
      <w:r>
        <w:rPr>
          <w:kern w:val="2"/>
          <w:sz w:val="28"/>
          <w:szCs w:val="28"/>
        </w:rPr>
        <w:t xml:space="preserve"> 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Con la presente io sottoscritto, ............ (dati proprietario) conferisco formale disdetta in data odierna, al contratto di locazione di cui all’ogge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Vi prego pertanto di liberare l’immobile e consegnare le chiavi per il controllo dei locali entro e non oltre la scadenza contrattuale prevista per il giorno .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........................... li ......................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...........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2060"/>
        <w:left w:val="single" w:sz="6" w:space="24" w:color="002060"/>
        <w:bottom w:val="single" w:sz="6" w:space="24" w:color="002060"/>
        <w:right w:val="single" w:sz="6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2:00Z</dcterms:created>
  <dc:creator>cristian</dc:creator>
  <dc:description/>
  <cp:keywords/>
  <dc:language>en-US</dc:language>
  <cp:lastModifiedBy>PC</cp:lastModifiedBy>
  <dcterms:modified xsi:type="dcterms:W3CDTF">2019-06-13T16:14:00Z</dcterms:modified>
  <cp:revision>6</cp:revision>
  <dc:subject/>
  <dc:title> </dc:title>
</cp:coreProperties>
</file>