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/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itt. : ... (dati proprietari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Spett.le Sig. ..(dati inquilin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 xml:space="preserve">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Disdetta contratto di locazione del ...................... relativo                                                                                                                                                                                                 all’immobile sito in ........................ Via 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Con la presente io sottoscritto, ............ (dati proprietario) conferisco formale disdetta in data odierna, al contratto di locazione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Vi prego pertanto di liberare l’immobile e consegnare le chiavi per il controllo dei locali entro e non oltre la scadenza contrattuale prevista per il giorno 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.......................... li 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165735</wp:posOffset>
            </wp:positionV>
            <wp:extent cx="3369945" cy="168402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2060"/>
        <w:left w:val="single" w:sz="6" w:space="24" w:color="002060"/>
        <w:bottom w:val="single" w:sz="6" w:space="24" w:color="002060"/>
        <w:right w:val="single" w:sz="6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2:00Z</dcterms:created>
  <dc:creator>cristian</dc:creator>
  <dc:description/>
  <cp:keywords/>
  <dc:language>en-US</dc:language>
  <cp:lastModifiedBy>PC</cp:lastModifiedBy>
  <dcterms:modified xsi:type="dcterms:W3CDTF">2019-06-13T17:11:00Z</dcterms:modified>
  <cp:revision>6</cp:revision>
  <dc:subject/>
  <dc:title> </dc:title>
</cp:coreProperties>
</file>