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"/>
        <w:gridCol w:w="332"/>
        <w:gridCol w:w="1381"/>
        <w:gridCol w:w="183"/>
        <w:gridCol w:w="184"/>
        <w:gridCol w:w="1280"/>
        <w:gridCol w:w="1649"/>
        <w:gridCol w:w="1079"/>
        <w:gridCol w:w="13"/>
        <w:gridCol w:w="234"/>
        <w:gridCol w:w="321"/>
        <w:gridCol w:w="994"/>
        <w:gridCol w:w="1051"/>
        <w:gridCol w:w="1058"/>
      </w:tblGrid>
      <w:tr>
        <w:trPr>
          <w:trHeight w:val="351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-360" w:firstLine="3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apertura pratica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f. Immobile n°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471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abile della pratica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responsabile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471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prietario 1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 / Fax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485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rizzo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ll. 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471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prietario 2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l / Fax 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431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dirizzo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ll.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____________</w:t>
            </w:r>
          </w:p>
        </w:tc>
      </w:tr>
      <w:tr>
        <w:trPr>
          <w:trHeight w:val="211" w:hRule="atLeast"/>
        </w:trPr>
        <w:tc>
          <w:tcPr>
            <w:tcW w:w="10091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enco documentazione presente</w:t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te</w:t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Documenti del proprietario o di chi ha delega o procur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Procura di vendit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 xml:space="preserve">Atto di provenienza 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Concessione edilizi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Planimetrie catastali o di progetto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6"/>
                <w:szCs w:val="16"/>
                <w:u w:val="single"/>
              </w:rPr>
              <w:t>Certificato di abitabilità/agibilità o richiest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Concessione in Sanatori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ertificato di conformità dell'impianto termoidraulico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ertificato di conformità dell'impianto elettrico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liminare di compravendit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sur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in esclusiva o autorizzazione alla vendit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heda acquisizion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009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tra documentazione relativa all'immobile</w:t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te</w:t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olamento condominial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bali assemble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ibere assemble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mpa scheda immobil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091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umentazione relativa alla gestione incarico</w:t>
            </w:r>
          </w:p>
        </w:tc>
        <w:tc>
          <w:tcPr>
            <w:tcW w:w="24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te</w:t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 lettera/sms benvenuto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e lettere gestione incarico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 lettera raccomandata fine incarico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 lettera post vendita/locazione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estazioni di visita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 contatti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 pubblicità</w:t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0091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6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N.B.</w:t>
            </w:r>
          </w:p>
        </w:tc>
        <w:tc>
          <w:tcPr>
            <w:tcW w:w="7318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In rosso e sottolineati i documenti da fornire al notaio per il rogito notarile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chiusura pratica</w:t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 / ___ / _____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otivo chiusura</w:t>
            </w:r>
          </w:p>
        </w:tc>
        <w:tc>
          <w:tcPr>
            <w:tcW w:w="475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4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ponsabile chiusura</w:t>
            </w:r>
          </w:p>
        </w:tc>
        <w:tc>
          <w:tcPr>
            <w:tcW w:w="402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4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responsabile</w:t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56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25901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0:00Z</dcterms:created>
  <dc:creator>L'Agenzia S.a.s.</dc:creator>
  <dc:description/>
  <cp:keywords/>
  <dc:language>en-US</dc:language>
  <cp:lastModifiedBy>PC</cp:lastModifiedBy>
  <cp:lastPrinted>2007-07-05T11:33:00Z</cp:lastPrinted>
  <dcterms:modified xsi:type="dcterms:W3CDTF">2019-06-13T16:36:00Z</dcterms:modified>
  <cp:revision>7</cp:revision>
  <dc:subject/>
  <dc:title>Data apertura pratica______________________________</dc:title>
</cp:coreProperties>
</file>