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da predisporre su carta intestata)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i/>
          <w:color w:val="0000FF"/>
        </w:rPr>
        <w:t>Allegare copia delle riviste in cui è pubblicizzato l’immobile (periodico SETTORE CASA RE e riviste di settore)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A seguito dell’incarico ricevuto, La informiamo che la nostra organizzazione è impegnata nella gestione del Suo immobile al fine di raggiungere l’obiettivo desiderato nel più breve tempo possibile.</w:t>
      </w:r>
    </w:p>
    <w:p>
      <w:pPr>
        <w:pStyle w:val="Normal"/>
        <w:spacing w:lineRule="auto" w:line="480"/>
        <w:ind w:firstLine="708"/>
        <w:rPr/>
      </w:pPr>
      <w:r>
        <w:rPr/>
        <w:t>Stiamo contattando tutti i nominativi di potenziali clienti presenti all’interno della nostra banca dati e pubblicizzando l’immobile in Internet e sulle riviste specializzate.</w:t>
      </w:r>
    </w:p>
    <w:p>
      <w:pPr>
        <w:pStyle w:val="Normal"/>
        <w:spacing w:lineRule="auto" w:line="480"/>
        <w:ind w:firstLine="708"/>
        <w:rPr/>
      </w:pPr>
      <w:r>
        <w:rPr/>
        <w:t>Al momento attuale il Suo immobile è già stato visitato da alcuni potenziali clienti, mentre altre visite sono state programmate per i prossimi giorni.</w:t>
      </w:r>
    </w:p>
    <w:p>
      <w:pPr>
        <w:pStyle w:val="Normal"/>
        <w:spacing w:lineRule="auto" w:line="480"/>
        <w:ind w:firstLine="708"/>
        <w:rPr/>
      </w:pPr>
      <w:r>
        <w:rPr/>
        <w:t>Nell’attesa di fornirLe ulteriori ragguagli e ringraziando ancora per la fiducia accordataci, porgiamo cordiali saluti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0:00Z</dcterms:created>
  <dc:creator>cristian</dc:creator>
  <dc:description/>
  <cp:keywords/>
  <dc:language>en-US</dc:language>
  <cp:lastModifiedBy>PC</cp:lastModifiedBy>
  <dcterms:modified xsi:type="dcterms:W3CDTF">2019-06-13T16:35:00Z</dcterms:modified>
  <cp:revision>5</cp:revision>
  <dc:subject/>
  <dc:title> </dc:title>
</cp:coreProperties>
</file>