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18"/>
          <w:szCs w:val="18"/>
        </w:rPr>
        <w:t xml:space="preserve">      </w:t>
      </w:r>
      <w:r>
        <w:rPr>
          <w:rFonts w:cs="Garamond" w:ascii="Garamond" w:hAnsi="Garamond"/>
          <w:sz w:val="18"/>
          <w:szCs w:val="18"/>
        </w:rPr>
        <w:t>Affiliato Impresa Autonoma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Gentile Sig.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lì giorno mese 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Gentile Signora, Egregio Signore,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Le scriviamo per informarLa che la nostra agenzia immobiliare dispone di numerosi clienti interessati ad acquistare o prendere in locazione immobili in questa zo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Nel caso in cui fosse interessata/o a proporre il suo immobile sul mercato, La invitiamo a contattarci telefonicamente al numero ................................. o tramite e-mail all’indirizzo .............................</w:t>
      </w:r>
      <w:r>
        <w:rPr>
          <w:b/>
        </w:rPr>
        <w:t>@settorecasa.i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oncludiamo l’80% dei nostri affari immobiliari entro 3 mesi e siamo pronti ad offrirLe gratuitamente tutti i servizi </w:t>
      </w:r>
      <w:r>
        <w:rPr>
          <w:rFonts w:cs="Cooper Black" w:ascii="Cooper Black" w:hAnsi="Cooper Black"/>
          <w:i/>
          <w:color w:val="5F5F5F"/>
        </w:rPr>
        <w:t>SETTORECASA</w:t>
      </w:r>
      <w:r>
        <w:rPr/>
        <w:t xml:space="preserve"> nel caso in cui non riuscissimo a raggiungere tale obiettivo anche con il suo immo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Affiliato – Impresa Autono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ab/>
        <w:tab/>
        <w:t xml:space="preserve">           Ragione Sociale Agenz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olor w:val="0000FF"/>
          <w:sz w:val="10"/>
        </w:rPr>
      </w:pPr>
      <w:r>
        <w:rPr>
          <w:rFonts w:cs="Arial" w:ascii="Arial" w:hAnsi="Arial"/>
          <w:b/>
          <w:i/>
          <w:color w:val="0000FF"/>
          <w:sz w:val="10"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                </w:t>
      </w:r>
      <w:r>
        <w:rPr/>
        <w:tab/>
      </w: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1:00Z</dcterms:created>
  <dc:creator>cristian</dc:creator>
  <dc:description/>
  <cp:keywords/>
  <dc:language>en-US</dc:language>
  <cp:lastModifiedBy>PC</cp:lastModifiedBy>
  <dcterms:modified xsi:type="dcterms:W3CDTF">2019-06-13T16:37:00Z</dcterms:modified>
  <cp:revision>9</cp:revision>
  <dc:subject/>
  <dc:title> </dc:title>
</cp:coreProperties>
</file>