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 xml:space="preserve">        </w:t>
      </w:r>
      <w:r>
        <w:rPr>
          <w:kern w:val="2"/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>I...... sottoscritt..... dichiar......... di non essere interessat..... all'acquisto dell'appartamento da me condotto in locazione sito in  .....................................via .......................................... n</w:t>
      </w:r>
      <w:r>
        <w:rPr>
          <w:rFonts w:eastAsia="Symbol" w:cs="Symbol" w:ascii="Symbol" w:hAnsi="Symbol"/>
          <w:kern w:val="2"/>
          <w:sz w:val="28"/>
          <w:szCs w:val="28"/>
        </w:rPr>
        <w:t></w:t>
      </w:r>
      <w:r>
        <w:rPr>
          <w:kern w:val="2"/>
          <w:sz w:val="28"/>
          <w:szCs w:val="28"/>
        </w:rPr>
        <w:t xml:space="preserve"> 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di proprietà di ......................................................................... per la somma richiesta di _ 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 diconsi euro ......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Gli orari nei quali è possibile visitare l'appartamento sono i seguent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UNEDI'     dalle ore .........................   alle ore 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ARTEDI' dalle ore ...........................  alle ore 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ERCOLEDI  dalle ore ....................     alle ore 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GIOVEDI'   dalle ore ............................ alle ore 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ENERDI'  dalle ore ............................ alle ore 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ABATO    dalle ore ............................. alle ore 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 lì 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In fede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2:00Z</dcterms:created>
  <dc:creator>cristian</dc:creator>
  <dc:description/>
  <cp:keywords/>
  <dc:language>en-US</dc:language>
  <cp:lastModifiedBy>PC</cp:lastModifiedBy>
  <dcterms:modified xsi:type="dcterms:W3CDTF">2019-06-13T16:37:00Z</dcterms:modified>
  <cp:revision>5</cp:revision>
  <dc:subject/>
  <dc:title> </dc:title>
</cp:coreProperties>
</file>