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I...... sottoscritt..... dichiar......... di non essere interessat..... all'acquisto dell'appartamento da me condotto in locazione sito in  .....................................via 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 xml:space="preserve"> 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di proprietà di ......................................................................... per la somma richiesta di _ 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 diconsi euro .........................................................................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li orari nei quali è possibile visitare l'appartamento sono i seguent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UNEDI'     dalle ore .........................   alle ore 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ARTEDI' dalle ore ...........................  alle ore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ERCOLEDI  dalle ore ....................     alle ore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IOVEDI'   dalle ore ............................ alle ore 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VENERDI'  dalle ore ............................ alle ore 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ABATO    dalle ore ............................. alle ore 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 lì 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In fede ..............................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325755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2:00Z</dcterms:created>
  <dc:creator>cristian</dc:creator>
  <dc:description/>
  <cp:keywords/>
  <dc:language>en-US</dc:language>
  <cp:lastModifiedBy>PC</cp:lastModifiedBy>
  <dcterms:modified xsi:type="dcterms:W3CDTF">2019-06-13T17:36:00Z</dcterms:modified>
  <cp:revision>5</cp:revision>
  <dc:subject/>
  <dc:title> </dc:title>
</cp:coreProperties>
</file>