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giorno mese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ile Signora, Egregio Sign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Le interessa conoscere il valore di mercato del suo immobi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za impegno ci contatti al numero ........................ o tramite e-mail all’indirizzo ....................................@settorecasa.it e Le forniremo in tempi brevi una reale stima di merc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7:00Z</dcterms:created>
  <dc:creator>cristian</dc:creator>
  <dc:description/>
  <cp:keywords/>
  <dc:language>en-US</dc:language>
  <cp:lastModifiedBy>PC</cp:lastModifiedBy>
  <dcterms:modified xsi:type="dcterms:W3CDTF">2019-06-13T16:37:00Z</dcterms:modified>
  <cp:revision>7</cp:revision>
  <dc:subject/>
  <dc:title> </dc:title>
</cp:coreProperties>
</file>