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18"/>
          <w:szCs w:val="18"/>
        </w:rPr>
        <w:t xml:space="preserve">          </w:t>
      </w:r>
      <w:r>
        <w:rPr>
          <w:rFonts w:cs="Garamond" w:ascii="Garamond" w:hAnsi="Garamond"/>
          <w:sz w:val="18"/>
          <w:szCs w:val="18"/>
        </w:rPr>
        <w:t>Affiliato Impresa Autonom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u carta intestat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Gentile Sig.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lì giorno mese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entile Signora, Egregio Sign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Le interessa conoscere il valore di mercato del suo immobi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za impegno ci contatti al numero ........................ o tramite e-mail all’indirizzo ....................................@settorecasa.it e Le forniremo in tempi brevi una reale stima di merc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  <w:i/>
        </w:rPr>
        <w:t>Affiliato – Impresa Autono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ab/>
        <w:tab/>
        <w:t xml:space="preserve">           Ragione Sociale Agenz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000080"/>
        <w:left w:val="single" w:sz="6" w:space="24" w:color="000080"/>
        <w:bottom w:val="single" w:sz="6" w:space="24" w:color="000080"/>
        <w:right w:val="single" w:sz="6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07:00Z</dcterms:created>
  <dc:creator>cristian</dc:creator>
  <dc:description/>
  <cp:keywords/>
  <dc:language>en-US</dc:language>
  <cp:lastModifiedBy>PC</cp:lastModifiedBy>
  <dcterms:modified xsi:type="dcterms:W3CDTF">2019-06-13T17:35:00Z</dcterms:modified>
  <cp:revision>7</cp:revision>
  <dc:subject/>
  <dc:title> </dc:title>
</cp:coreProperties>
</file>