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b/>
          <w:bCs/>
          <w:szCs w:val="26"/>
        </w:rPr>
        <w:t xml:space="preserve">PASSAGGIO DI NOTIZIA TRA FRANCHISEES CON RELATIVO ACCORDO PROVVIGIONAL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Il FRANCHISEE (Passante)......................................................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</w:t>
      </w:r>
      <w:r>
        <w:rPr>
          <w:spacing w:val="-3"/>
          <w:kern w:val="2"/>
          <w:szCs w:val="26"/>
        </w:rPr>
        <w:t>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con sede in ..............................................................................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</w:t>
      </w:r>
      <w:r>
        <w:rPr>
          <w:spacing w:val="-3"/>
          <w:kern w:val="2"/>
          <w:szCs w:val="26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via/piazza ................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>......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 xml:space="preserve">.... tel ................... fax 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 xml:space="preserve">........ e-mail </w:t>
      </w:r>
      <w:r>
        <w:rPr>
          <w:rFonts w:eastAsia="Symbol" w:cs="Symbol" w:ascii="Symbol" w:hAnsi="Symbol"/>
          <w:spacing w:val="-3"/>
          <w:kern w:val="2"/>
          <w:szCs w:val="26"/>
        </w:rPr>
        <w:t></w:t>
      </w:r>
      <w:r>
        <w:rPr>
          <w:spacing w:val="-3"/>
          <w:kern w:val="2"/>
          <w:szCs w:val="26"/>
        </w:rPr>
        <w:t>.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>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kern w:val="2"/>
          <w:szCs w:val="26"/>
        </w:rPr>
        <w:t>dichiara di trasmette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al FRANCHISEE (Ricevente)..........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</w:t>
      </w:r>
      <w:r>
        <w:rPr>
          <w:spacing w:val="-3"/>
          <w:kern w:val="2"/>
          <w:szCs w:val="26"/>
        </w:rPr>
        <w:t>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con sede in ........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</w:t>
      </w:r>
      <w:r>
        <w:rPr>
          <w:spacing w:val="-3"/>
          <w:kern w:val="2"/>
          <w:szCs w:val="2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kern w:val="2"/>
          <w:szCs w:val="26"/>
        </w:rPr>
        <w:t>via/piazza ...............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 xml:space="preserve">...................... tel .................. fax................ e-mail </w:t>
      </w:r>
      <w:r>
        <w:rPr>
          <w:rFonts w:eastAsia="Symbol" w:cs="Symbol" w:ascii="Symbol" w:hAnsi="Symbol"/>
          <w:spacing w:val="-3"/>
          <w:kern w:val="2"/>
          <w:szCs w:val="26"/>
        </w:rPr>
        <w:t>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  <w:t>la  notizia  per  la  promozione  della  vendita  /  locazione  inerente l’immobile/attività commerciale etc. 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sito in......................................... via .................................................... n</w:t>
      </w:r>
      <w:r>
        <w:rPr>
          <w:rFonts w:eastAsia="Symbol" w:cs="Symbol" w:ascii="Symbol" w:hAnsi="Symbol"/>
          <w:spacing w:val="-3"/>
          <w:kern w:val="2"/>
          <w:szCs w:val="26"/>
        </w:rPr>
        <w:t></w:t>
      </w:r>
      <w:r>
        <w:rPr>
          <w:spacing w:val="-3"/>
          <w:kern w:val="2"/>
          <w:szCs w:val="26"/>
        </w:rPr>
        <w:t xml:space="preserve"> 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di proprietà di 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</w:t>
      </w:r>
      <w:r>
        <w:rPr>
          <w:spacing w:val="-3"/>
          <w:kern w:val="2"/>
          <w:szCs w:val="26"/>
        </w:rPr>
        <w:t>.........................................  tel. 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  <w:t xml:space="preserve">Il Franchisee ricevente si obbliga sottoscrivendo la presente a corrispondere al Franchisee passante, entro e non oltre 5 gg. dalla conclusione dell’affare (incasso compensi), una percentuale pari al 50% delle somme incassate a qualsiasi titolo (provvigioni, penali, rimborsi spese etc..) per la mediazione/operazione effettua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  <w:t xml:space="preserve">Le spese derivanti dalla gestione e dalla promozione della vendita/locazione saranno totalmente a carico del Franchisee riceve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  <w:t>Per quanto qui non specificatamente previsto si fa espresso riferimento alla regolamentazione prevista nel Manuale di Know-How. Nel caso di insorgenza di contrasti irrisolti tra le parti, le stesse si impegnano a definire il giudizio presso il Collegio Arbitrale come previsto dal manuale di Know-Ho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szCs w:val="26"/>
        </w:rPr>
        <w:t xml:space="preserve">................................... li ........................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pacing w:val="-3"/>
          <w:szCs w:val="26"/>
        </w:rPr>
      </w:pPr>
      <w:r>
        <w:rPr>
          <w:spacing w:val="-3"/>
          <w:szCs w:val="26"/>
        </w:rPr>
        <w:t xml:space="preserve">                                                                </w:t>
      </w:r>
      <w:r>
        <w:rPr>
          <w:spacing w:val="-3"/>
          <w:szCs w:val="26"/>
        </w:rPr>
        <w:t>Per Accettazi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szCs w:val="26"/>
        </w:rPr>
        <w:t>FRANCHISEE PASSANTE                   FRANCHISEE RICEV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2"/>
        </w:rPr>
      </w:pPr>
      <w:r>
        <w:rPr>
          <w:sz w:val="22"/>
        </w:rPr>
        <w:t>.................................................                 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69875</wp:posOffset>
            </wp:positionV>
            <wp:extent cx="4025900" cy="2011680"/>
            <wp:effectExtent l="0" t="0" r="0" b="0"/>
            <wp:wrapTopAndBottom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6:00Z</dcterms:created>
  <dc:creator>cristian</dc:creator>
  <dc:description/>
  <cp:keywords/>
  <dc:language>en-US</dc:language>
  <cp:lastModifiedBy>PC</cp:lastModifiedBy>
  <dcterms:modified xsi:type="dcterms:W3CDTF">2019-06-13T17:38:00Z</dcterms:modified>
  <cp:revision>4</cp:revision>
  <dc:subject/>
  <dc:title> </dc:title>
</cp:coreProperties>
</file>