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contratto di locazione del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o all’immobile sito in 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 xml:space="preserve"> 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di proprietà di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Io sottoscritto ............................................ dichiaro di ricevere in restituzione, la somma di € .......................................................... in precedenza conferita a titolo di deposito cauzionale contestualmente alla sottoscrizione del contratto di cui all’og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Ricevo inoltre la somma di € ....................................... quale interessi maturati dal deposito cauzionale stesso durante il periodo di locazione e riconsegno le chiavi dell’alloggio direttamente nelle mani del proprietari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hiaro di null’altro avere a pretendere da ......(proprietario) ...... o da qualsiasi altri in relazione alla suddetta locaz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...................... li 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..... (inquilino) 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3 copie: 1 per ciascuna parte, 1 copia per l’archivio dell’agenzi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8:00Z</dcterms:created>
  <dc:creator>cristian</dc:creator>
  <dc:description/>
  <cp:keywords/>
  <dc:language>en-US</dc:language>
  <cp:lastModifiedBy>PC</cp:lastModifiedBy>
  <dcterms:modified xsi:type="dcterms:W3CDTF">2019-06-13T16:10:00Z</dcterms:modified>
  <cp:revision>6</cp:revision>
  <dc:subject/>
  <dc:title> </dc:title>
</cp:coreProperties>
</file>