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>Affiliato Impresa autono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GGETTO: contratto di locazione del 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relativo all’immobile sito in 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via ............................................... n</w:t>
      </w:r>
      <w:r>
        <w:rPr>
          <w:rFonts w:eastAsia="Symbol" w:cs="Symbol" w:ascii="Symbol" w:hAnsi="Symbol"/>
          <w:kern w:val="2"/>
          <w:sz w:val="28"/>
          <w:szCs w:val="28"/>
        </w:rPr>
        <w:t></w:t>
      </w:r>
      <w:r>
        <w:rPr>
          <w:kern w:val="2"/>
          <w:sz w:val="28"/>
          <w:szCs w:val="28"/>
        </w:rPr>
        <w:t xml:space="preserve"> 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di proprietà di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>Io sottoscritto ............................................ dichiaro di ricevere in restituzione, la somma di € .......................................................... in precedenza conferita a titolo di deposito cauzionale contestualmente alla sottoscrizione del contratto di cui all’ogget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>Ricevo inoltre la somma di € ....................................... quale interessi maturati dal deposito cauzionale stesso durante il periodo di locazione e riconsegno le chiavi dell’alloggio direttamente nelle mani del proprietari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hiaro di null’altro avere a pretendere da ......(proprietario) ...... o da qualsiasi altri in relazione alla suddetta locazio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</w:t>
      </w:r>
      <w:r>
        <w:rPr>
          <w:kern w:val="2"/>
          <w:sz w:val="28"/>
          <w:szCs w:val="28"/>
        </w:rPr>
        <w:t>...................... li 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.to ........... (inquilino) 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i/>
          <w:iCs/>
        </w:rPr>
        <w:t xml:space="preserve">3 copie: 1 per ciascuna parte, 1 copia per l’archivio dell’agenzia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8:00Z</dcterms:created>
  <dc:creator>cristian</dc:creator>
  <dc:description/>
  <cp:keywords/>
  <dc:language>en-US</dc:language>
  <cp:lastModifiedBy>PC</cp:lastModifiedBy>
  <dcterms:modified xsi:type="dcterms:W3CDTF">2019-06-13T17:12:00Z</dcterms:modified>
  <cp:revision>6</cp:revision>
  <dc:subject/>
  <dc:title> </dc:title>
</cp:coreProperties>
</file>