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</w:t>
      </w:r>
      <w:r>
        <w:rPr>
          <w:rFonts w:cs="Garamond" w:ascii="Garamond" w:hAnsi="Garamond"/>
          <w:b/>
          <w:sz w:val="18"/>
          <w:szCs w:val="18"/>
        </w:rPr>
        <w:t>ffiliato Impresa Autonoma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i acquisto del 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immobile sito in ....................... via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di proprietà di 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o sottoscritto ........................................... dichiaro di ricevere, in restituzione, la somma di _ ........................ (diconsi ...............................) in precedenza conferita contestualmente alla proposta d’acquisto di cui all’oggetto, non essendo stata la stessa accettata dal proprietario dell’immobile di cui alla proposta stess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chiaro di null’altro avere a pretendere da “... dati dell’agenzia” o da qualsiasi altr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</w:t>
      </w:r>
      <w:r>
        <w:rPr>
          <w:kern w:val="2"/>
          <w:sz w:val="28"/>
          <w:szCs w:val="28"/>
        </w:rPr>
        <w:t>.............................., li 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carta intes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il cliente, 1 per l’archivio dell’agenzia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19:00Z</dcterms:created>
  <dc:creator>cristian</dc:creator>
  <dc:description/>
  <cp:keywords/>
  <dc:language>en-US</dc:language>
  <cp:lastModifiedBy>PC</cp:lastModifiedBy>
  <dcterms:modified xsi:type="dcterms:W3CDTF">2019-06-13T16:25:00Z</dcterms:modified>
  <cp:revision>5</cp:revision>
  <dc:subject/>
  <dc:title> </dc:title>
</cp:coreProperties>
</file>