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</w:t>
      </w:r>
      <w:r>
        <w:rPr>
          <w:rFonts w:cs="Garamond" w:ascii="Garamond" w:hAnsi="Garamond"/>
          <w:b/>
        </w:rPr>
        <w:t>ffiliato Impresa Autono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i acquisto del 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a all’immobile sito in ...................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 xml:space="preserve"> 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di proprietà di 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o sottoscritt.... in relazione alla mia proposta di acquisto del giorno ................................. per l'immobile sito in ...................................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Via ................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>............ dichiar .......... espressamente e formalmente di revocare la proposta suddetta e di ricevere in restituzione la somma di _ ....................................... a mezzo ...................................... precedentemente rilasciata contestualmente alla suddetta proposta, dichiarando altresì di non aver più nulla da chiedere o pretendere  da ....“dati dell’agenzia”... o da chicchessi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 lì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In fede 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carta inte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, 1 per l’archivio dell’agenz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0:00Z</dcterms:created>
  <dc:creator>cristian</dc:creator>
  <dc:description/>
  <cp:keywords/>
  <dc:language>en-US</dc:language>
  <cp:lastModifiedBy>PC</cp:lastModifiedBy>
  <dcterms:modified xsi:type="dcterms:W3CDTF">2019-06-13T17:29:00Z</dcterms:modified>
  <cp:revision>5</cp:revision>
  <dc:subject/>
  <dc:title> </dc:title>
</cp:coreProperties>
</file>