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 xml:space="preserve">                                            </w:t>
      </w:r>
      <w:r>
        <w:rPr>
          <w:kern w:val="2"/>
          <w:sz w:val="28"/>
          <w:szCs w:val="28"/>
        </w:rPr>
        <w:t>Spett.le (agenzia affiliata SETTORE CAS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.di 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Oggetto:  incarico di procurare la vendit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dell’immobile sito in 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>I.......sottoscritt............... nat............... a ...................................... il............................... e residente in ............................................... Via ............................................................... n</w:t>
      </w:r>
      <w:r>
        <w:rPr>
          <w:rFonts w:eastAsia="Symbol" w:cs="Symbol" w:ascii="Symbol" w:hAnsi="Symbol"/>
          <w:kern w:val="2"/>
          <w:sz w:val="28"/>
          <w:szCs w:val="28"/>
        </w:rPr>
        <w:t>°</w:t>
      </w:r>
      <w:r>
        <w:rPr>
          <w:kern w:val="2"/>
          <w:sz w:val="28"/>
          <w:szCs w:val="28"/>
        </w:rPr>
        <w:t xml:space="preserve"> ........... con questa mia,  chiedo di voler accordare la sospensione dell'incarico conferitoVi in data ........................... e riguardante l'immobile sito in ............................. via ............................................... n</w:t>
      </w:r>
      <w:r>
        <w:rPr>
          <w:rFonts w:eastAsia="Symbol" w:cs="Symbol" w:ascii="Symbol" w:hAnsi="Symbol"/>
          <w:kern w:val="2"/>
          <w:sz w:val="28"/>
          <w:szCs w:val="28"/>
        </w:rPr>
        <w:t>°</w:t>
      </w:r>
      <w:r>
        <w:rPr>
          <w:kern w:val="2"/>
          <w:sz w:val="28"/>
          <w:szCs w:val="28"/>
        </w:rPr>
        <w:t xml:space="preserve"> .......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l sottoscritto dichiara che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viene chiesta la sospensione dell'incarico per seri motivi di famiglia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nella eventualità che in un prossimo futuro l'appartamento dovesse essere posto in vendita sarà ridato tale  incarico  alla vostra  società alle  stesse condizioni  di quello precedente e per un pari periodo di tempo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l’appartamento non è già stato venduto o promesso in vendita prima d'or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on l'occasione porgo distinti salut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........................lì 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In fede 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.S. L'inosservanza e/o l'inesatta dichiarazione da parte mia di anche uno solo dei punti 1, 2, e 3 comporterà il regolare pagamento delle provvigioni stabilite nell'incarico conferitoV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In fede 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1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Borders w:display="allPages" w:offsetFrom="text">
        <w:top w:val="single" w:sz="6" w:space="11" w:color="000080"/>
        <w:left w:val="single" w:sz="6" w:space="32" w:color="000080"/>
        <w:bottom w:val="single" w:sz="6" w:space="32" w:color="000080"/>
        <w:right w:val="single" w:sz="6" w:space="32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259016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22:00Z</dcterms:created>
  <dc:creator>cristian</dc:creator>
  <dc:description/>
  <cp:keywords/>
  <dc:language>en-US</dc:language>
  <cp:lastModifiedBy>PC</cp:lastModifiedBy>
  <dcterms:modified xsi:type="dcterms:W3CDTF">2019-06-13T16:38:00Z</dcterms:modified>
  <cp:revision>5</cp:revision>
  <dc:subject/>
  <dc:title> </dc:title>
</cp:coreProperties>
</file>