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.R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..........., li 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Preg.mo Signor 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mediazione Rossi/Bianchi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immobile sito in 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gregio signore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con riferimento alla mediazione in oggetto, conclusasi con il contratto preliminare del ..........................., siamo a sollecitare nuovamente il pagamento della relativa provvigione pari a _ </w:t>
      </w:r>
      <w:r>
        <w:rPr>
          <w:rFonts w:eastAsia="Symbol" w:cs="Symbol" w:ascii="Symbol" w:hAnsi="Symbol"/>
          <w:kern w:val="2"/>
          <w:sz w:val="28"/>
          <w:szCs w:val="28"/>
        </w:rPr>
        <w:t>¼¼¼¼</w:t>
      </w:r>
      <w:r>
        <w:rPr>
          <w:kern w:val="2"/>
          <w:sz w:val="28"/>
          <w:szCs w:val="28"/>
        </w:rPr>
        <w:t xml:space="preserve">....................................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invitiamo ad effettuare il pagamento entro e non oltre 7 gg dal ricevimento della present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versamente saremo costretti ad affidare la pratica al ns legale per il recupero del credi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 attesa di riscontro porgiamo distinti salu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 li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Fir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</w:t>
      </w:r>
      <w:r>
        <w:rPr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carta intestata 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copie : 1 per la parte inadempiente; 1 per l’archivio dell’agenz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2:00Z</dcterms:created>
  <dc:creator>cristian</dc:creator>
  <dc:description/>
  <cp:keywords/>
  <dc:language>en-US</dc:language>
  <cp:lastModifiedBy>PC</cp:lastModifiedBy>
  <dcterms:modified xsi:type="dcterms:W3CDTF">2019-06-13T16:38:00Z</dcterms:modified>
  <cp:revision>5</cp:revision>
  <dc:subject/>
  <dc:title> </dc:title>
</cp:coreProperties>
</file>