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rFonts w:cs="Garamond" w:ascii="Garamond" w:hAnsi="Garamond"/>
          <w:b/>
          <w:sz w:val="18"/>
          <w:szCs w:val="18"/>
        </w:rPr>
        <w:t>Affiliato Impresa Autonoma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n relazione alla proposta d'acquisto ( o preliminare di compravendita ) del ................................ , afferente la vendita dell'immobile sito in ....................................................... Via...................................., le parti di comune accordo accettano la risoluzione del contratto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La Parte Venditrice, alla firma della presente, versa alla Parte Acquirente che ne rilascia quietanza sottoscrivendola, la somma di _ </w:t>
      </w:r>
      <w:r>
        <w:rPr>
          <w:rFonts w:eastAsia="Symbol" w:cs="Symbol" w:ascii="Symbol" w:hAnsi="Symbol"/>
          <w:kern w:val="2"/>
          <w:sz w:val="28"/>
          <w:szCs w:val="28"/>
        </w:rPr>
        <w:t></w:t>
      </w:r>
      <w:r>
        <w:rPr>
          <w:kern w:val="2"/>
          <w:sz w:val="28"/>
          <w:szCs w:val="28"/>
        </w:rPr>
        <w:t>. di cui _ ................................ a titolo di restituzione della caparra versata dall'acquirente ed _ ....................................... a titolo di penale per la mancata esecuzione del contratto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 parti dichiarano altresì che con la firma della presente scrittura non avranno più nulla da chiedere o da pretendere da (denominazione affiliato) o l’una dall’altra o da chicchessia in merito alla risoluzione del suddetto contratto ed alla attività di mediazione svolt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ventuali danni si intendono compensati tra le parti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 lì 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4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irma (parte venditrice)                     Firma (parte acquirent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..                 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evia lettura e rilettura di quanto suesposto dichiariamo espressamente che il contenuto della dichiarazione è pienamente conforme alla nostra volontà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irma ( parte venditrice)                         Firma (parte acquirent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......................................                     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copie: 1 per ciascuna parte e 1 per l’archivio dell’agenzia</w:t>
      </w:r>
    </w:p>
    <w:p>
      <w:pPr>
        <w:pStyle w:val="Normal"/>
        <w:widowControl w:val="false"/>
        <w:spacing w:lineRule="auto" w:line="360"/>
        <w:ind w:left="1134" w:right="90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5:00Z</dcterms:created>
  <dc:creator>cristian</dc:creator>
  <dc:description/>
  <cp:keywords/>
  <dc:language>en-US</dc:language>
  <cp:lastModifiedBy>PC</cp:lastModifiedBy>
  <dcterms:modified xsi:type="dcterms:W3CDTF">2019-06-13T16:24:00Z</dcterms:modified>
  <cp:revision>5</cp:revision>
  <dc:subject/>
  <dc:title> </dc:title>
</cp:coreProperties>
</file>