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Affiliato Impresa Autono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In relazione alla proposta d'acquisto ( o preliminare di compravendita ) del ................................ , afferente la vendita dell'immobile sito in ....................................................... Via...................................., le parti di comune accordo accettano la risoluzione del contratto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4"/>
          <w:szCs w:val="28"/>
        </w:rPr>
        <w:t xml:space="preserve">La Parte Venditrice, alla firma della presente, versa alla Parte Acquirente che ne rilascia quietanza sottoscrivendola, la somma di _ </w:t>
      </w:r>
      <w:r>
        <w:rPr>
          <w:rFonts w:eastAsia="Symbol" w:cs="Symbol" w:ascii="Symbol" w:hAnsi="Symbol"/>
          <w:kern w:val="2"/>
          <w:sz w:val="24"/>
          <w:szCs w:val="28"/>
        </w:rPr>
        <w:t></w:t>
      </w:r>
      <w:r>
        <w:rPr>
          <w:kern w:val="2"/>
          <w:sz w:val="24"/>
          <w:szCs w:val="28"/>
        </w:rPr>
        <w:t>. di cui _ ................................ a titolo di restituzione della caparra versata dall'acquirente ed _ ....................................... a titolo di penale per la mancata esecuzione del contratto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Le parti dichiarano altresì che con la firma della presente scrittura non avranno più nulla da chiedere o da pretendere da (denominazione affiliato) o l’una dall’altra o da chicchessia in merito alla risoluzione del suddetto contratto ed alla attività di mediazione svolt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Eventuali danni si intendono compensati tra le part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................... lì 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4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Firma (parte venditrice)                     Firma (parte acquirent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.....................................                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Previa lettura e rilettura di quanto suesposto dichiariamo espressamente che il contenuto della dichiarazione è pienamente conforme alla nostra volontà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Firma ( parte venditrice)                         Firma (parte acquirent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.......................................                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copie: 1 per ciascuna parte e 1 per l’archivio dell’agenz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5:00Z</dcterms:created>
  <dc:creator>cristian</dc:creator>
  <dc:description/>
  <cp:keywords/>
  <dc:language>en-US</dc:language>
  <cp:lastModifiedBy>PC</cp:lastModifiedBy>
  <dcterms:modified xsi:type="dcterms:W3CDTF">2019-06-13T17:19:00Z</dcterms:modified>
  <cp:revision>5</cp:revision>
  <dc:subject/>
  <dc:title> </dc:title>
</cp:coreProperties>
</file>