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77105</wp:posOffset>
            </wp:positionH>
            <wp:positionV relativeFrom="margin">
              <wp:posOffset>-516890</wp:posOffset>
            </wp:positionV>
            <wp:extent cx="1741170" cy="956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67" r="-3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136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Oggetto: proposta di acquisto perfezionata 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in data ....................... tra le parti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sigg. 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relativa alla vendita dell’immobile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sito in ................... via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di proprietà di 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e parti, sigg.ri ........................................................ dichiarano di risolvere consensualmente il contratto individuato in epigrafe, per rinuncia della parte acquirente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La parte acquirente dichiara di rinunciare espressamente alla caparra di _</w:t>
      </w:r>
      <w:r>
        <w:rPr>
          <w:rFonts w:eastAsia="Symbol" w:cs="Symbol" w:ascii="Symbol" w:hAnsi="Symbol"/>
          <w:kern w:val="2"/>
          <w:sz w:val="28"/>
          <w:szCs w:val="28"/>
        </w:rPr>
        <w:t></w:t>
      </w:r>
      <w:r>
        <w:rPr>
          <w:kern w:val="2"/>
          <w:sz w:val="28"/>
          <w:szCs w:val="28"/>
        </w:rPr>
        <w:t>........................... già conferita alla parte venditrice alla stipula del predetto contratto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ulla avranno le parti a pretendere da ..... (denominazione affiliato)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 l’una dall’altra, in esito alla odierna risoluzione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........................., li 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.... (Parte venditrice) ...........       F.to... (parte acquirente)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copie: 1 per ciascuna parte; 1 per l’archivio dell’agenzia</w:t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3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0080"/>
        <w:left w:val="single" w:sz="6" w:space="24" w:color="000080"/>
        <w:bottom w:val="single" w:sz="6" w:space="24" w:color="000080"/>
        <w:right w:val="single" w:sz="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7:00Z</dcterms:created>
  <dc:creator>cristian</dc:creator>
  <dc:description/>
  <cp:keywords/>
  <dc:language>en-US</dc:language>
  <cp:lastModifiedBy>PC</cp:lastModifiedBy>
  <dcterms:modified xsi:type="dcterms:W3CDTF">2019-06-13T16:24:00Z</dcterms:modified>
  <cp:revision>4</cp:revision>
  <dc:subject/>
  <dc:title> </dc:title>
</cp:coreProperties>
</file>